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/U/RO/1/18/21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ykonanych/wykonywanych usług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polegających na regeneracji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Regeneracja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usług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egeneracja opon samochodowy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usługi były wykonywane a w przypadku świadczeń okresowych lub ciągłych są wykonywane (jeżeli z uzasadnionej przyczyny o obiektywnym charakterze Wykonawca nie jest w stanie uzyskać tych dokumentów – składa oświadczenie) potwierdzające należyte wykonanie lub wykonywanie usług. 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291A1-E900-44B4-9E35-E497FBD5E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0</TotalTime>
  <Application>LibreOffice/7.4.7.2$Linux_X86_64 LibreOffice_project/40$Build-2</Application>
  <AppVersion>15.0000</AppVersion>
  <Pages>1</Pages>
  <Words>390</Words>
  <Characters>2344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30T09:52:00Z</cp:lastPrinted>
  <dcterms:modified xsi:type="dcterms:W3CDTF">2018-01-30T10:09:00Z</dcterms:modified>
  <cp:revision>4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