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/U/RO/1/18/</w:t>
      </w:r>
      <w:r>
        <w:rPr>
          <w:rFonts w:cs="Arial" w:ascii="Arial" w:hAnsi="Arial"/>
          <w:i/>
          <w:color w:val="auto"/>
          <w:sz w:val="18"/>
          <w:szCs w:val="18"/>
        </w:rPr>
        <w:t xml:space="preserve">21  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generację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polegająca na regeneracji opon samochodowych w łącznej ilości szacunkowej 284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 xml:space="preserve">szt. realizowana w następujący sposób: odbiór karkasów z wyznaczonego magazynu Zamawiającego, dostawa opon po usłudze bieżnikowania do wyznaczonego magazynu Zamawiającego. Magazyny Zamawiającego znajdują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usługi regeneracji poszczególnych rodzajów opon zawiera, stanowiący integralną część oferty, załącznik a1 o nazwie: „Zestawienie opon bieżnikowan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 gwarantujemy osiąganie następujących przebiegów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75/70R22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rozmiar opony 285/70R19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rozmiar opony 295/80R22,5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/ rozmiar opony 315/70R22,5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rozmiar opony 385/65R22,5 - przebieg 150 000 km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n/Pani* ………….………...………… tel. ….……….., faks: …………,. e-mail: 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j) opony bieżnikowane, stanowiące przedmiot zamówienia i oferty, spełniają wszystkie wymagania określone przez Zamawiającego, w tym wymagania Rozporządzenia Ministra Infrastruktury z dnia 31.12.2002r. i są dopuszczone do obrotu handlowego na terenie Polski i krajów UE.</w:t>
      </w:r>
      <w:r>
        <w:rPr>
          <w:rFonts w:ascii="Arial" w:hAnsi="Arial"/>
        </w:rPr>
        <w:t xml:space="preserve"> 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FC835-AA52-42FA-A194-56C6B5A7C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0</TotalTime>
  <Application>LibreOffice/7.4.7.2$Linux_X86_64 LibreOffice_project/40$Build-2</Application>
  <AppVersion>15.0000</AppVersion>
  <Pages>1</Pages>
  <Words>861</Words>
  <Characters>5166</Characters>
  <CharactersWithSpaces>60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6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