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D/A/1/18/19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B0B63B-D646-4D2D-909A-3781B7797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4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9-21T11:09:00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