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142" w:right="-31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36/D/A/1/18/19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Załącznik A1 do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426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a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142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2551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3/175/190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sz w:val="18"/>
                <w:szCs w:val="18"/>
              </w:rPr>
              <w:t>÷515/189÷222/215÷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/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/2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3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3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567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i wymia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02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3BEEF-EC24-4945-B725-CDFF229B2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  <Pages>1</Pages>
  <Words>332</Words>
  <Characters>1993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9-21T11:09:00Z</dcterms:modified>
  <cp:revision>5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