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w postępowaniu o udzielenie zamówienia na dostawy,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fabrycznie nowych akumulatorów w ilości szacunkowej 23</w:t>
      </w:r>
      <w:r>
        <w:rPr>
          <w:rFonts w:ascii="Arial" w:hAnsi="Arial"/>
          <w:color w:val="auto"/>
          <w:sz w:val="20"/>
          <w:szCs w:val="20"/>
        </w:rPr>
        <w:t>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zt, do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Parametry oferowanych akumulatorów (łącznie z wymiarami), ceny jednostkowe oraz wartość i podatek VAT zawiera, stanowiący integralną część oferty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>sobą odpowiedzialną za realizację umowy (zgodnie z §12, ust. 2 wzoru umowy) będzie nasz przedstawiciel w osobie: ………….………...………… tel. ….……….., faks</w:t>
      </w:r>
      <w:r>
        <w:rPr>
          <w:rFonts w:cs="Arial" w:ascii="Arial" w:hAnsi="Arial"/>
          <w:sz w:val="20"/>
          <w:szCs w:val="20"/>
        </w:rPr>
        <w:t xml:space="preserve">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Uzasadnienie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536D8-C576-4CEF-94E1-478BE214E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4</TotalTime>
  <Application>LibreOffice/7.4.7.2$Linux_X86_64 LibreOffice_project/40$Build-2</Application>
  <AppVersion>15.0000</AppVersion>
  <Pages>1</Pages>
  <Words>924</Words>
  <Characters>5547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08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