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5/D/CZ/1/18/18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krajowej – zadanie nr 1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zagranicznej – zadanie nr 2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8D61A-855F-4D8D-85C0-12CC8EF4D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  <Pages>1</Pages>
  <Words>408</Words>
  <Characters>2453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57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