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5/D/CZ/1/18/185                                                                                             Załącznik a2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/umowy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dla pojazdów produkcji zagraniczn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ten dokument złożony przez Wykonawcę, którego oferta zostanie uznana za najkorzystniejszą,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będzie stanowił również załącznik do umowy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1701"/>
        <w:gridCol w:w="1985"/>
        <w:gridCol w:w="424"/>
        <w:gridCol w:w="709"/>
        <w:gridCol w:w="850"/>
        <w:gridCol w:w="1135"/>
        <w:gridCol w:w="70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ECO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782881 /WPO4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 59,12 /Master 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6-6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SLA134P6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ahacza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26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076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abilizator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36-5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41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50-2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67 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ł 100E/50,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124-18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2143 /95x130x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(pedał) 100E18/ Solbus Euro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32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X75B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koła tył 100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20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HB2282/32015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elektromagnetyczny 00A0760037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804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0174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 (odm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2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09107  BS03-0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Iveco Cursor / Strali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6238/C77/7/ L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koła tył 100E/Solbus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200-1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HB2282/32015a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pl. Fi-330 L100i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4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5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filtra paliwa z pompką 100E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3168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Ares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940/20/ H18WDK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Kape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S-7.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 Strali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662/FS19821/WK950/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 Stralis/Eurotech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71/FF5471/WK1149/2994048/PP879/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42/33242WI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53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kabinowy Iveco Strali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1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 592/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29WIX/HF28806/WD9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hydrauli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962/1 /H18W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544/OC474/OP592/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OLBUS C9.5/10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 naprawczy zacisku h-ca tłoc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9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przód pomarańczowa Solbus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4119-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778214 / WA20-1100 /WPO417 /FPC4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5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38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1/FF5485 / PD10.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547 / PDS-10.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4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2/LF16015 / PP10.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Solbus C9,5 na bębny Euro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8 / PP845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powietrza przednia (2xb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280 /29843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ojnik miec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-6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ed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95 /Knorr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tyl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137 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C9,5 zaw. niezależne szk. k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50x127/443621402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C10,5 zaw. Sztywne szk. d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x210DH/443621402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x205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owa tylna C9.5/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51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R9001 /68323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owa przednia C9.5 zawieszenie nieza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803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4-5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/8PK/ 9799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12/9 M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0021004motomete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1012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spornika miecha z nacięciami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010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ilnika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75/55701001039 wg7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tylna mie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 1030 10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7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gumowa stabilizatora przed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7-0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 698 fi-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abilizatora C10,5 prze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5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 6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L007739-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L007739-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ryglowy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5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kulowy wahacza do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10040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gór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7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04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do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04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125 IVEC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L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30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L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. zacisku tył duż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1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-c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2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1033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tylny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00233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Solbus C9.5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605202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kąt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3292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93581AT/VG3204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– odolej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2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292595 /43251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4119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ator AB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1950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601/60206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sterowanie elektrycz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45/602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zwrotnicy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10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6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a dozująca paliwa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0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4004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2854 L-2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/m Solbus /100E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5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NA008284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h-ca przód (prowadnic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6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h-ca przód (duż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1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zm napędu wycieraczek (silnika) Doga dźwig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1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047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prawe  Solbus/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2GAD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lewe Solbus/L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1GAI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górny wahacza górnego Solbus C9.5 komple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9/3AC10040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drążka kierowniczego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006014/0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drążka kierowniczego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006014/0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tył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2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28Q1499/805011C fa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czasowy wycieracz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P 24EO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85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block wahacza dolnego C9.5 (komplet)/sierż tyl most C10/drążka reakcyjnego dolnego belka/kratownica C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AC10040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edniej wew.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ł 20/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46002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C9,5/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65/F1=325N L-71,5 Z-Z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kuf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93 F3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przód 80x110/115x10/13 – kase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23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wału korbowego tył 130x15x12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8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napinacza pasków SKF/FA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/22-2RS/NT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amulca Solbus C9,5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31507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(przeciążeniowy) Solbus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112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robocz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7-1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300 1494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cisku h-ca SB/SNR SB/SN7/Scania 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51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wtryskiwacza 7,5x1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6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870101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cofania 12/24V uniwersa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W-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nierzowa koła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66979 20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Solbus tył na klucz 30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,5 Z KOŁN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padku ciśni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3460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wzdłużna – biegi pros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5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koła 19.5 cala (osiem otw. - metalow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70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KO.4.010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lny C9.5 (na bębn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4540210/ 021216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ocujący miecha przód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ocujący miecha tył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063 / 55751005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odblaskowa prostokątna – dioda pomarańczowa MD13LED/ LD161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L dioda 12/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ora spalania termo 230/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5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TH300  443.2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 Solbus S/T/Neopl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5603-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 N/T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8805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tylna biała N/T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8805051/0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lsowy odłącznik akumulator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6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0163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łożenia wału korbowego i wałka rozrządu (Solbu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02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024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udrożny  zawór powietrza (Solbu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40-3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3533LA/43420802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czerwona Solbus S/T/Neopl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7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A005603-037/ 183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tablicy rejestracyjnej diodowa 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7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370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diodowa biała 12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72/ LD9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wyłącznik prąd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6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34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owa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768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M008355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ZR964169-511/183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żółta Solbus S/T /Neoplan/Karosa P/T 183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5603-1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ownik urządzenia grzewczego Hydronik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500010/25181854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zewn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ros 4000(1/1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fotela Solbu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6-8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20x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5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okładzin tył nomin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5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 Solbus /Karosa 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1100/ 22224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174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tył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2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011C fa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648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rzwi M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0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2073410068/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ający ciś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98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 Solbus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2-1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O-058/AM42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5990/BS01-3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223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EOPLAN/MAN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MAN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14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30-110x/ OM5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31840 /0030947004/WPO3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kab. frontbox dł.390xszer.255mm.wys.30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22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043/1-15090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253-7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01/4 / WO10-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ednie/tylne Irisbus/Ares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87 /Textar /291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ów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8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500 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82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klimatyzacj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22-0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043/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odusz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82-1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pędu wycieraczek Doga Neoplan/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3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37053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Neoplan /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38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1506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gumowa wózka gór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126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404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gumowy wózka do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126-0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404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krywający plasti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126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404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gumowy wózka gór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126-0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406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rzedniego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26-1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925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św. mijania L/P - Lider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5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7834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św. drogowych – Lider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5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L007831-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prost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3645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30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41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03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118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3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L 006-B50-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36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53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biało-czerw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07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S005020-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0-10 b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56-3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1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 SUE242/UEL242/272/29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 30-950/FPC362/ WPO3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kabinowy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2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133 / WA60-4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wrotnicy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200-3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42056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9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55001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 4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300502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MAN Ø 4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30104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widełek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5606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 tylna I- nomIn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19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 tylna I- nadwymi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19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66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MA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l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124-2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x175x13 NB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tył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5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61062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tył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5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61062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ieszeni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70165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amulca przedniego nomin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5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rozpieraka przedniego (na łożyskach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8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19016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odusz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82-2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94/KR06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przy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5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32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zawieszenia przedniego przy zwro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00-5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42040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. podł./poprzecz.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53016234 /12032285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. podł./poprzecz.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4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53016237 /12032285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56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74210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tył 727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MAN 8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18-3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4020063/D9291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 Feb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8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650094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56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742101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MAN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6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51010199-493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MAN/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13/1 /WO10-40/1X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3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24 /PD-4.2 /PP8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1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455/916N /81436010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AM-4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22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-401/WA30-1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8030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str zwrotnicy Ø 1/56 Ø 2/57.9 L174 M27x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26-4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102006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ający ciśnienie (redukujący) MAN / FR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3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0150040/110243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wstecznego biegu MAN 888/Mercedes/Karosa M18x1,5/M27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6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305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przedni 24” MAN/Mercedes O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070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tył 24/24 MAN A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62-2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41066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paliwa ręczna (część górna) MAN/Neoplan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4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70100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Ø 20 MAN/Setra/O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2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41101/TT262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zaw. wah. gum.-metalowa przy ram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00-5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27100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ręcznego MAN Zach./Solbus /Iveco/Volvo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82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723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55010139 /M22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rozruchu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1802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metalowo-gumowa stabilizatora MAN A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62100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tablicy rejestracyjnej diodowa MAN 88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05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D229 HOR47 12/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korb tył MAN/Mercedes OM447/4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0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x140x13/766.8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wtryskiwacza miedzia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36-3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870100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padku ciśnienia Solbus/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56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41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 MAN 88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0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390501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od kierownicę MAN SU/SL/N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2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550900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MAN A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9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55000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niego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120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550101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kierowniczy poprzeczny stały MAN 88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40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671068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rozpieraka tył lewy MAN 89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30102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04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7024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MAN A01 tylne/Setra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64-3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30/29113/290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kabinowego MAN LA154/AF26143/CF956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2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154/AF261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10170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MAN/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38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02/WDK 7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3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1100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ający ciś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30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01031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 MAN A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30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 44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6-0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-IK-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ME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M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16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 3261/VG32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block wahacza 48/94x7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2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G53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6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62100406-/01213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05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017303/1AG003434-2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papierowy Ikarus/L-11/Setra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038-1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802 / 2154/10/A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.-gum. drążka reakcyj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43220.61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tylnego duży MAN 89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40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621004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. wewn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00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HB2132/6324990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ENAULT FR1 / TRACER / ARES / AXE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Volvo/Karosa/F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121 /PP20.1 /OP5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2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wiskowentylatora /silnika FR1/Volv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584/1,PP13.3A/W962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. FR 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-3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8-5206110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9-5206110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przód – FR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29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FR/Trac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40-0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8193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 FR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41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44351 / KG28018.1.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przednia FR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02-RV001/567951J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przedniej FR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3-5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x140x13,5 FP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przedniej Trac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4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-B40-22/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A20-2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2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15/RS3727/FPC3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powietrza na zegar 10 b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56-0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50826/D91989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FR1 10 b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56-2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6901/D90996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na zegar i na kontrolk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56-2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98062/DT6.273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retardera pod kierownicą Tracer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2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717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mijania lewy Ax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8087017/D91928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l/p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7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1211317/5010286898/D90991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7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97259/503630228/D90911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żół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7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06792/500308514/SM-DA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prz. Trac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4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350/ 006B4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536-0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6810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11RL989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40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57937/D91995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36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B-5052/D9091216/ 50100131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ł F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36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63/4310055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16-5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6231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6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98949/01-RV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ów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8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ednie/tylne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kierowniczy wzdłuż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2085 FR/Iliade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40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04289/STR-104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kierowniczy poprzeczny L-5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40-0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042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reakcyjny dolny L-5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4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77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hacz górny zawieszenia przedniego prawy/lewy Renault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1720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9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8075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paliwa mechaniczna  Ares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3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81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Irisbus/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2526/1 /AM475/425478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940/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CANIA IRIZAR / PB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ów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8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900254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tył wtyk czujnika z boku kloc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08/II802200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z oring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05796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894 /PP963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2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22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773 / WA30-1150/ FPC3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a tyl. /prze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51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2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jma stabilizatora prze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3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41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klinowego wielorowkowego Scania 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8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46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l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124-2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9889/142x170x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8-6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x100x10 /14098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Scania/Iveco/MAN/RV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40-3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2706127/ 1.325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cofania 12/24V uniwersa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4-1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A029/D/SYG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p-24/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8500/ 14274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piasty tyl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1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50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lnego Scania I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1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6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Scania I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12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9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przednia 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82-1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0301/1DF23B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kpl. Scania Bus tył 94/1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82-1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03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16-1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38017.3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36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0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tabilizatora prz./tył  l/p 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36-1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53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RCEDES BENZ O303 / 4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etra/Mercedes Ben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22/WA20-1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Merce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14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 514/2 / WO30-80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38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841 /KC63/1D /WK817/3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przednia l/p Mercedes 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364-0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301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układu kierowniczego Mercedes 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43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66432 /2325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Mercedes 303 /lewy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82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5002/L6214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. tylny prawy Mercedes O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82-2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001 /61332801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gumowo-metalowa dr. reak. Mercedes O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1-436-7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33311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okładzin h-ca przed. Mercedes O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17795 N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 (pod pedał) Mercedes O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416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TE KG2395.1.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 3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49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161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4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109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Setra/Merce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536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-B40-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ręcznego O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38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72227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 O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416-0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TE S64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łożysk ko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200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1-97533004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prowadząca pasek wielorowkowy Mercedes O303/3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18-1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23587/AUG677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ETR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tekturowy Setra/Liaz/Karosa/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038-1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4/10/BX / PM8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mostu sierżant Setra 200-3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24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233115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67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od kierownicę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6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608600/201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Setra (M18x1.5 bar 5 – wyjście na dwa przew. przykr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65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5421717/4606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8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N /3R3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(pod pedał) Scania Iriz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16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1421186 tylko konsber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1100/AM-4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zwrotnicy lewy Setra 200/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200-39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000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zwrotnicy prawy Setra S215H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200-4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BI 191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poprzeczny (łączony) p/l Setra 200/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6328000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54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74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6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6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. prz. Setra S315U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36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6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16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13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36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204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przód Setra Ø430/H13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5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P02SE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MMINS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łyn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 24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separatora wody Cummins A0909L Tram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28-5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 197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Cummin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4-6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APV2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Cummin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4-6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103/P553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Cummni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4-6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12/PDS10-1/FS12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paliwa 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38-5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874700/39363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A10.10T Lider Cummin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48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8056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ROSA RECREO C51034 / C5107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głowiczki sprężark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6RK04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nom. (42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I (422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II (424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79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lewy Karosa 935/934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501109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prawej i lewej dolna Ø 50 L-76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górna Ø 48 L-76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prawy Karosa 935/934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9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worznia zwrotnicy (wkład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55-1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Karosa C935 (oczko/oczko Ø 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P01015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320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prz. l/p Karosa 100/1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2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2164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dni Karosa Recre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3126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 alternatora 28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3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C 928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pod pedał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 FTE 479-12/ 311195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eł stop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88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1035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. pod kierownicę Tracer/Karosa/ częściowy - światła /kierunk./sygn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4625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olejacz Hald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1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/0132434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owd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3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4-2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86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drążka (osadzenie sierżant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2610-0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kompletna przednia/ty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10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lewarka zmiany biegów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06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1240253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ng głowicy silnika Karosa MIDR (między głowicam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1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4427575/1/EL570.1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1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952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ss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1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6943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owego Iveco Cursor 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1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1221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Karosa silnik Iveco 2" Ø 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8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03203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sprzęgła Karosa silnik MID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8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525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52003/EVR5880/AUG763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prowadząca pasek wielorow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52005/EVR58846/5040062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801/WP10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5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6233/D96501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oporowe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VI V8066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Karosa /Axer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44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677276/056167/VAL799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 4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2000246/06907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lewarka zmiany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06-2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0030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śruby koł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1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527.07.30.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łożysk koła tył (z AB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BA 54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odkładek dystansowy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8403/D90964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sworznia zwrotnicy 60x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sworznia zwrotnicy 50x58x4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x58x4/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krótki tylnego mostu Karosa (resor pneumat. / karoseria / grana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1502601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długi tylnego mostu Karosa (resor pneumat. / karoseria / grana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1502601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 (sierżanta tył) mocowanie - kratownica (cukierek)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921/D9290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spomag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53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.049 SAMPA/50106000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zaworowa sprężarki LP4832 (kompletna z zaworkami i uszczelkam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49000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wiczka sprężarki LP4832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49000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płyta zaworowa głowiczki sprężarki LK4952 (K002120ES)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1700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głowiczki sprężarki LK4952 (K002120ES)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1700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turbo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07811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ający ciś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3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157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tyl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1 Halde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tyl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/Volvo nom. -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WA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 19.10 -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 20.10 -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przedni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4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przedni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4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59 /50018353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60229/DT6.43059/KG2397.1.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9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 32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 przy zwrotnicy L264/fi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górnego przy zwrotnicy L51 / Ø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5190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przy zwrotnicy L232 / Ø 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dolnego L35 / Ø 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51905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gumowa sworznia wa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54160575/316-4284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sworznia wahacza 0.5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8x55.2x0.5/316-429 662/442051013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sworznia wahacza 0.2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8x55.2x0.2/316-4296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sworznia wa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x80x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gumowa sworznia wa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54160575/316-4284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amortyzator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20117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442/DINEX643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mał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EX64383/KR 082/316-6005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olej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7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289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015100/58010934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fotela kierow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umowa drzw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skrzydłowy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8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43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edzenia kpl. 130/2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1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5363/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nagrzewnicy przedniej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178020/D91922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boczny 24V 5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204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krownik Eberspach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3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69995600/D90121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rnik dmuch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60522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rnik nagrzew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7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0082114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bezpieczeństwa drzw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Z/2329/5801106918/D92993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4/4420793408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blokowania drzwi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7119/D92994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blokowania drzwi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0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7118/D92994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oczek siłownika otwierania drzwi Karosa 9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87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7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010/602N3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wentylatora dwuosiowy na wozie (Karosa silnik Iveco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230020 24V/D91935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Aur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12202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A228086027/D91928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A008086017/D91928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NAL1195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0011/D91941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stopnia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8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40482/D90982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268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wycieracz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42975/34096001/D919515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ła cofania Karosa (na wciśniętym zwierając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26677/DT 4.60816/D91944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M14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GY 38005725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powietrza i oleju M1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27/3419824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M1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powietrza M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14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- Karosa silnik Ive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018865/APR140/D9421295/5040847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poziomu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5587/5006028858/D929954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 uszczelki głowicy jednocylindrowej silnika Karosa/Trac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957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 silnik MID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5701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VI 04514030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dśrod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4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VI ZR9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5299/D91982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2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VI SO1-0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PO4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2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elektromagnetyczny gaszenia silnika ( silnik Iveco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403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8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81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 Karosa silnik MID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LA149P5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separatora paliwa -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553201/50060133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silnik Iveco do docisku Ø 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2735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. płynu chłodz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0092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Elsa 2 (prowadnic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289/UNB7017/815080260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 hamulca przó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982/442050650261/3034381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gaszenia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40315/EV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 przy zwrotnicy L-264/ Ø 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75-42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przy zwrotnicy L232 / Ø 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75-42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elektryczna dodat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018-3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0200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procentach (%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945B41-14A2-4DAE-95DE-7B311146C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4</TotalTime>
  <Application>LibreOffice/7.4.7.2$Linux_X86_64 LibreOffice_project/40$Build-2</Application>
  <AppVersion>15.0000</AppVersion>
  <Pages>1</Pages>
  <Words>5491</Words>
  <Characters>32946</Characters>
  <CharactersWithSpaces>3836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21T06:44:00Z</cp:lastPrinted>
  <dcterms:modified xsi:type="dcterms:W3CDTF">2018-09-21T06:51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