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5/D/CZ/1/18/185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a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/umowy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dla pojazdów produkcji kraj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/ten dokument złożony przez Wykonawcę, którego oferta zostanie uznana za najkorzystniejszą,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będzie stanowił również załącznik do umowy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1701"/>
        <w:gridCol w:w="1985"/>
        <w:gridCol w:w="424"/>
        <w:gridCol w:w="709"/>
        <w:gridCol w:w="850"/>
        <w:gridCol w:w="1135"/>
        <w:gridCol w:w="70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UTOSAN H9-2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 z tulejkam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V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r przedni trapezowy H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0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esoru przedniego nominalna roz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5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gór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5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przedniego H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5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przedniego H9/10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5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1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przedni do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6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resoru przedniego z tulejką rozwiercon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0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ego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14102 /pla 012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H9 PZA 01-27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241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ściągająca resor przedni z nakrętk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6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x1 25x160-8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strzemiona wyso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6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8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ożkowa amorty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5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8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nego I z tulejkami rozwierconym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3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V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r tylny trapezowy H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6-5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centrująca resoru tylnego (długa) z nakręt. kpl. L-230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6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esoru tylnego nominalna roz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58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ty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5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070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tylnego długie Radomsko L-3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tylnego II krótkie L-330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2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resoru ty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2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50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resoru tylnego z tulejką rozwiercon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1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50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przednia zawiesz. silnika ZNMR Łob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262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. skrzyni biegów z tulejkami ZNMR Łob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3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264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żak lewarka zmiany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60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lewarka zmiany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60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gumowa lewar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5500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pl. dźwigni zmiany biegów H9/10 NT/p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03507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- Tech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00300000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9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ącznik światła cofania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1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uży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52001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mały skrzyni biegów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mały skrzyni biegów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6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6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6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36 /171-AU-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szczęki h-ca tył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1250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zczęki h-ca tył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2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2465053 /9485703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szczęki h-c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8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olki szczęki h-c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spornika rozpieraka tylnego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24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570347 /44124650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szczęki h-c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8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egera Z-30 (do sworznia szczęki H1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 h-c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 hamulca tył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1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12502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h-ca T/P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2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7250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tyl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160000 /23989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tyl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170000 /23989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 klocków hamulcowych  A09/Tram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9-350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29159/29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2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4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6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8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9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11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12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./tył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13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aluminiowe płask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76-177-2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2/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 płask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 płask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płaskie 10x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76-177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stożkowa śruby koła (baryłk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200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0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l.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27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200-1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1005 /M20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2470001 /M22x1,5 z kołnierz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.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200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1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prawa Delfi/Feb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42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lewa Delfi/Feb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42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zwrotnicy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6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6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eczka mała (zaślepka zwrot. H9 N/T – cienk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4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worznia zwrot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55-1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Z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wrotnicy N/T H9/H10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1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5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 zwrotnicy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7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lepka sworznia zwrotnicy (oś Radomsko) H9 N/T – grub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6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26 /060101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dystansowa zwrotnicy wyrównaw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3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11314/0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dystansowa zwrotnicy wyrównaw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110105/0.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ozpieraka szczęk h-ca przó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8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0 B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spornika szczęk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16/4030B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przedni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przedni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linderek h-ca przó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DR-4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h-ca - wykluczone sorl- preferowany ZHM BR 01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8-0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585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A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29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84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H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2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84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wydechowa tłum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3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820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rury wydechowej – kolekt. 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2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820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rury wydechowej trójkąt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3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81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aliw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2-1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310100/150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wiskozowe olejowe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8-2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18230-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a przedni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10-0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352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a przedni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10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352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ciwmgielny (metalow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opt. św. dł.H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1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291001H /RE02807H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opt. św. kr. H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2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270698H /RE02707H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kierunkowsk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07-2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5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1MB2 105P /LD2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czerwona ty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2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odblaskowe przyklejane pomarańczo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2-51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prostokątna - dioda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1MB3105P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tablicy rej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6-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ozycyj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stop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/AJ005700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/mgielna ty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0/AJ005700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elektry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09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0191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pneuma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09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941903 /443322003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yskiwacza 24V typ czes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548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9300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. oświetlenia stopnia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5-5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0000/A/5280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5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9/ 570100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cierak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5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9/ 771000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wycieracz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1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21 /407000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świateł awaryjny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24-0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bezpiecz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8-3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P-200/BZ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 80A (alternator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3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-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u i grzania świecy żar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24-1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520M91/012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10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ywacz kierunkowskaz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24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B-0,8A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isk rozrusz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9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4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ranicznik napięc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3-04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E-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3-0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O-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29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-1E (duże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wsteczne mał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29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-2E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okrągłe wewnętrz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29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W47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tuch przeciwbłot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2-1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5000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. pierś. uszczel. na piaście tył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0011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pedału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8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marowania łożyska wycisku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1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9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kole błot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2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3000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ran silnika (osłona miski olejowej silnika) H9/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6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ompy h-ca L/P metal. kr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41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10005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ompy h-ca P/P metal d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41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1000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oś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nierz półosi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0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bagaż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10-5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77/33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nadkol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2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2500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koła kor. piasty tylnej ST/N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2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-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koronkowa zabezpieczająca piast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24-16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-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5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33/ 4791311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resoru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5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żak mech. różnic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41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elita mech. różnic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411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satelit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2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3110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mech. różnic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410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ka atakującego Rado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122740 /66,7x85,6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atakującego Radomsko 1307T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7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4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ka atakującego S/T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x85x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cięg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931-2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25501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M20x1.5 z kołnierzem obrotowy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miseczki sworznia zwrotnicy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8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zbiornika paliwa H9/21 S/T L-17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2-0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00500A D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zbiornika paliwa H9/21 S/T L-16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2-0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00400 K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-ca cylinder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340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chłod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7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2601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A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8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0S04/AL00014002ZZ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ładka pedału sprzęgła/h-ca H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84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38007/41100700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gaszenia A09.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0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37/S/1C/D/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tył A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1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2/1021135411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ziomu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4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PP4/832133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. klawiszowy pojedynczy dwupołożeni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2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. klawiszowy pojedyncz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u i rozrusz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1100 /052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 prostokąt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3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8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pierowy nadmuchu Ø 80/L-1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40-4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dmuchawy mał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3.17.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Tram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3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26 MID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NEUMATYK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5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1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2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3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4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000000 / 513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ka powietrza M22x1,5 zaślep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001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-ca b/pedał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2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3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 naprawczy głównego  zaworu h-ca (pełn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22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300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y przeł. hamo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22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H1-4620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uszacz powietrza z grzałką - sama podstawa 13 b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2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04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ałka osuszacza powietrza termostatem Wab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3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1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czka grzałki osuszacza  z przewod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3-0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105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ciśnieni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12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001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ł l/p 20/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230/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płyt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145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h-ca głęboka Ø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h-ca typ 24 płyt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uruchamiający HSU (do p-py h-c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7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3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wykluczone SORL – pref. ZHM BR28-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S-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elastyczny siłownika sprzęgła CHS-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4490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 napr. siłownika CHS-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16-3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 napr. mech. wspom. sprzęgła B/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17-2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200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zwrotny HZZ-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32-4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Z-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twierania drzwi A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6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1007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NIK 6CT107 / SW4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106244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WZM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9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nasady głowicy SW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4964/1900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 kadłub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8-4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65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tulejki w kadłub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4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65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4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6012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6009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gumowa wtry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5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2330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pełny przedni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6611 /63,5x88,9x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u korbowego tylny H9/10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x125x13 / 19111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wału korbowego metalowy tylny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77311 / 0719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N/T z kołem pasowym wysokim Borim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8-3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 142 Bo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 pasowe p-py wodnej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9-0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1405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3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136Bo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paska wielorow. A09 (przy pompie wod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32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gumowy pompa-blo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21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mpy wody /główka/ Autos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2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2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 28/TV28/M/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kpl. wsk Miele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4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8H0M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pl. p-py wtrysk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6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05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6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LMK138M3 /Miele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7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LMK140M3 /Miele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metalowa sekcji wtry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3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31502/P1739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rzelewu paliwa krót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40-9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4-2/N91503601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pływu paliwa p-py wtrysk (z zaworkiem) śruba K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40-9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300M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3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-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są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8-0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25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wydech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8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2585 /13069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nica zawor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0-00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2328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iski olejowej kor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6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672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wału napędowego z nakrętką (kompletn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20-5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0x1,25x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ss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6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mpy pompy wtrysk (plastyk-metal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3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71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. tłocz. I cylin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05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. tłocz. II cylin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05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. tłocz. III cylin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1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05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. tłocz. IV cylin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05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. tłocz. V cylin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1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05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. tłocz. VI cylin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05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 uszczelek silnika bez uszczelki głow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6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ężka gumowa turbo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51-5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1111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tylny dzielony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103324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5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O4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gaszenia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0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401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napędowy wałka pompy olej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2-2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26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napędowy pompy olej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2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2511-PLA03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rawa pokrywy bocz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9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7960 /PL2758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lanka popyc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8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18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ok silnika 6CT107 turbo ekolog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5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755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tło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tłoka ekolo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58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pierścieni tłokowych chro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6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-1477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pierścieni tłokowych chrom ekolog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0-006-3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-1524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koła pośr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0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28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smarowania turbosprężarki B3A/B3C –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100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smarowania turbosprężarki B3A/B3C – duża spły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100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wka korbowodowa S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7-5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60/PLA1895 S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egiera W42 (zabezp. - sworzeń tłoka duż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3-2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-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rozrządu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3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546846/1900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wka główna S1 SW400 (6+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wka główna S2 SW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4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wka główna S3 SW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72/S3/150569/S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pierścień oporowy SW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5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101/02N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ałka rozrząd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7-4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33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gumowo-metalowa pokrywy rozrządu (moc. alter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2-3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23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-py wspomag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5468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lektora wydechowego dług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29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lektora wydechowego krót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2568/120197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lektora wydechowego SW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4339/PL6009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porowy SW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101/02 S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wka korbowodowa nomina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7-5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60/PLA1895 NO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panewek korbowodu S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7-5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1895 S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cylind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6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WT02 /000000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mpy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ARK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 2382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8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-18 10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prężarki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8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-18 1045 N/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ka zaworow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2-2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900102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czołowa sprężarki HS 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9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445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wiczka sprężarki HS18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9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3014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wiczka sprężarki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01-9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91030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TERNATOR / ROZRUSZNIK R-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szczotkotrzym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2-2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974135/M50 /5x10x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przęgający –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7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(podkładek)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9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(tulejek)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9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(łącznik korpusu)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9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WE-10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tylna R-10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2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4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R-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5x23 /1173034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przedn. rozruszn. R-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0-610-0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5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rusznik R-10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610-5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lsowy odłącznik akumulator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6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termiczny wentyl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4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TWS-3 /832321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ącznik wiskowentyl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8-2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. wody na zeg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3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TW-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na zegar KMGY (Węgr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5725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ciśnienia oleju (na kontrolkę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SC-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spadku ciśnieni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13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wzrostu ciśnieni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3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 akumulatora dodat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7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 akumulatora ujem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7-626-4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hebelkowy z oporniki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624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1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hebelkowy bez opor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624-4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pustowy zbiornika powietrza (odwadniając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1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łotek do szyb w uchwycie i na podstawie mocującej plastyk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43-751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6 le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 mał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7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3.17.12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 przedni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5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2/2.17.12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zewnica kpl.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5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2/2.17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RZYNIA BIEGÓW S5-45/6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okując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6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3042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-1-0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 wałka sprzęgłowego A/S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8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x51x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igiełkowe 4 B (45x41x35.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1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3201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 igiełko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7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x75x31.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 igiełkowe 75x83x34,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7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kamieni synchronizatora (skrzynia S5-45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6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UTOSAN H10.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przedni H10 /H9/H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2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abilizatora (stożek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5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 przedni krót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5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 tylny dług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5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. przed./ty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4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 sw. gum.-me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2103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 sw. gum.-me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2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2103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I H10 sw. gum.-me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3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2103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2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2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2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2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26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2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ł I na sworzeń gum.-me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1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2203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ł 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2203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ł I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2203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804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ZP-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prawy drzwi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75-1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260155 /73192601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kufra (śruba-zatrzask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3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5850/6219201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/L-45 cm; dwa zatrzaski – AU1912013001ZZ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03-3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5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a przedni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10-1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66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a przedni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10-1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660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5-7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3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40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0355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40-5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15355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resor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N /krajow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jak res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6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H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iec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2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G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olna miec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2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E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klapy kufra plastykowa bez podświetl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75-2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0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klapy kufra plastykowa podświetla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75-2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1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drzwi (łożysko)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2-100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KB 12F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drzwi (łożysko)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2-100-0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KB 12F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rzegubu drążka reakcyj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1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010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elast. drąż. reak. duży otwór ZNMR Łob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3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amorty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4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– pręt Demont-Prasz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2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1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.-elast. mały otwór ZNMR Łob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2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16-0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144.S65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żeliwny z bocznym wyjści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1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1441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4156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szczęk przedni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szczęk przedni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h-ca prawy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h-ca lewy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.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1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1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60-0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63x1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zwrot. Liaz oś 442273002525 komple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6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730025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edzenia kierowcy (fot. pneumat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16-0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50010/3177705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5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6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przedni Liaz/Det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-22-411-05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rozpieraka tylna L/P H10 Rab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4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metalowy 10 otwor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70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gumowa stabiliz. Ø 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100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nierz półosi H10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5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030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aluminiowy – zawias gór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6-4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26000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aluminiowy – zawias do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6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2600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gumowy zawi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5-2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26000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amortyzatora tylny górny H10.10 krót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r przedni H10-10 – sworzeń gumowo-metal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0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10300/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przód H9/10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5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1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r przed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0-0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40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VTG-75-9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AU00/0071133410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śruby przegub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0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4x28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RZEWANI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 obiegowa CO N/T Borim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4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48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 CO 2,6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01020000 /42457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ca żar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2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 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p-py ogrze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8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10x20 /1079083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ek 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3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03000001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duż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mał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00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silnicz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x6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sterująca KS -30 Autel/Dofa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6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sterująca KS-60 AutelL/Dofa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9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wentylator nagrz. prze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WR-136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CO L-6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8-6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19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roboczy 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08A ziel. 78/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awaryjny CO N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9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24A czerwon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fotoopty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6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18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czujnika płomi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89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a zapłon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36-5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46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ora spalania z parowniki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a paliwa DW2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36-5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416/182206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LCZ PR110/T1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od kierownic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7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1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elastyczny wahacza tylko ZNMR Łob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27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2410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 sworznia zwrot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25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przedni Ø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1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24-5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755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(poduszk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miecha do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2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49151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. tył (dł. sw. 155 mm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78-5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4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ma amortyzatora Jelcz PR 110 gór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6-1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9/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łożyska stabil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55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stabilizator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71 /fabryczn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stabilizatora przedniego-łącznik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26-49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75 /fabryczn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stabilizatora przedniego-łącznik pr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27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76 /fabryczn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stabilizatora tylnego d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14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62 /fabryczn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przegubu wahacza stabilizator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6-4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49 /fabryczn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poprzecz. Wyg.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40-5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145160 /fabryczn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poprzecz. wyg.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40-5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145161 /fabryczn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pędu wycieracz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30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0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cierak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30-5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000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30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1100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PR KMGY (Węgr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56-3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5725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śred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tłoczący 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01-3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155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sący 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01-5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350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rozpieraka h-ca tylna lewa samonastaw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7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725041 /63127250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rozpieraka h-ca tylna prawa samonastaw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7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27250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nis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3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00100/973001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amulca ręcz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82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gumowa lewar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355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. poduszki pow. na blachę Wab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1219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6b Tech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48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00302000 /krajow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48-0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9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ręcznego 3-wyjści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8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6P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sworznia wa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4150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tył pr. 30/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62-1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00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 uszczelek sprężarki chłodzonej wod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02-09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-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pedału hamulca (odciągani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45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siedzenia kierowcy fotel pneumatyczny H9/10/P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16-8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11118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T-120 0130063029/1870046000 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04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630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NIK SW680 / SWT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S/T (biał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613421 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N/T tylko Goetz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04-1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11E00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WT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421P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płaszcza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5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4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2324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turbo BOT (nowy typ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8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0916 BO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gumowa wtryskiw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6-4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2319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przelewowy (pająk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24-2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1031M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pływowy paliwa KN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40-9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300M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. ss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2-6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813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. ssącego (SW 68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3-1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813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. wydechowego (SW 68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2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229 F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. wydechowego (SW 68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230 F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odnego głow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0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776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turbosprężarki prostokąt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301-3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100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zabiera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1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X317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pompy wod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9-0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5458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01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87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stopy klawiatur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3-3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 2279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wtryskiw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6-5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1915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iełko pompy wtryskowej SW-680 WSK Miele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 02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wtrysku SWT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37-0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2975/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wtrysku SWT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37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2976/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wtrysku SWT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37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2977/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wtrysku SWT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37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2978/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wtrysku SWT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37-0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2979/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wtrysku SWT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37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2974/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ałka pompy wtrysk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28-0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443M75/R244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mimośrodowy pompy wtrysk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28-1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437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turbosprężarki /gwiazda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301-3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80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N/T TV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18-7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6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N/T TV3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18-7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63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24-0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1HFM27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MGT100/50-8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rozpieracza przedni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8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246.50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rozpieracza przedni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8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246.50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kufra T1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03-1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103E+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zewnica kompletna Aurora 1802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3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8020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trójdrożny Jelcz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40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3009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wentylatora DRG-1000 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1220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35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2/1.17.12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widełek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4-1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334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35-5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4.17.12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36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1.17.12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lnik paliwa ssący zbiornik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2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310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lnik zbiornika N/T paliwa powrot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2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310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A09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0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00652001ZZ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kierowniczy poprze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500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odblaskowe przyklejane czerwo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5-608-1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RUSZNIK R-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PR20b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8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0010 /kraj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We-20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8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0010 /kraj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(pokrywy przedniej)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0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06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rozrusznika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2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ozrusznika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2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5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RZYNIA BIEGÓW JELCZ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z kołnierzem koła 6 bieg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102-9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3041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okując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104-3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334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6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0403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ynchronizatora 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3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0403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złożeniowa (wałka sprzęgła do łożyska 33x51x2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124-1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3043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uszczelek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101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-1-0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rolkowe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124-1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455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 igiełkowe 6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7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3203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maro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48-1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9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22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papier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038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1/10/B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filc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038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11-1B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wspomag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7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30-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4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2/150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9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10-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suszacza powietrza przykręcany Wab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2-0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3000 /AL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-40-3X /PM819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38-5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-1251*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4-6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3959*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– Jelcz L100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22-1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384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- A09 silnik Cummin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259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(bezpiecznik) silnik Cummins A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704/ AF 259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 SW 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1-3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79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całoszklana 1,2w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1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W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w oprawce 1,2W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1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W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W Ba9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W Ba9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całoszklana 3W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W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rurkowa 24V/5W SV 8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5W SV 8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10W Ba15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21W pomarańcz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W Ba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4W T4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całoszklana 24V 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1 Ba 15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2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 Ba 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5W Ba 15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4-0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5W Ba 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1/5W BaY15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/5W BaY15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1/24V/70W/P14 5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/24V/70W/P14 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3/24V/70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3/24V/70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4 P43/24/60÷5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5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4 P43/24/60÷5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-7 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-7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10W S8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10W S8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4/P-43/12V/70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5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4/P-43/12V/70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21W 5W BA15S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4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21W 5W BA15S biał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7 12V 5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7 12V 5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 Ba15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4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5W Ba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Ba15S (R5W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5WBa15S (R5W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21W Ba15S trzon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1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21W Ba15S trzonkow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3W W3W całoszkla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2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3W W3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 W2.1x9.5d całoszklana W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5W W2.1x9.5d całoszklana W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pomarańczowa 12V21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1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21W BAU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rurkowa 12V 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2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21V5W BaY15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/21V/5W BaY15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1,2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1,2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12v 1,2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6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1,2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1 12V 5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3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 12V 5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7 12V 55W Px26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7 12V 55W Px26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8W/33 –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211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V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topi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5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ceramiczny 16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245-0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 7,5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3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3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1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8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 30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9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 50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245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I KOLANKA UKŁADU CHŁODZENIA – GUM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4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 16 /Stomi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49-0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 20 /Stomi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1-4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 25/stomi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1-4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 40 /Stomi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0-8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 45 /Stomi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sprężarki Ø18 L150/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6-0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17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25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6-0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 25x150x150 K90S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40x150x150 kąt 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40-4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45x150x150 kąt 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66-0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38x150x150 kąt 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59-0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50x150x150 kąt 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40-4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DO PALIWA BEZ ZAKUC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 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 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 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igielitowy Ø14x1,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2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igielitowy w oplocie  Ø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igielitowy w oplocie Ø8,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1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igielitowy Ø6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1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I KOLANKA - SILIKO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16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0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2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5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8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30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35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38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40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45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50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60x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I SKRĘCA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8/12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10/16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zaciskowa ślimakowa 12-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16/25/27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20/32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25/40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35/50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40/60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50/70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1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60/80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ompy wody zaciskowa ślimakowa szeroka 44-5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5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PNEUMATYCZNE/ I OLEJOWE/PALIWOWE, ZAKUCIA, ZŁĄCZK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10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8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8-802-5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800 M18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41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500 M16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5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16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18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18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18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16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 M16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550 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2500 M24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4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25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200 M27x2 (K-3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prężarki w oplocie siatkowy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00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Ø4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4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6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6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8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1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15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5/płask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6 /stoż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8/stoż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0/stoż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2/stoż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5/stoż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lastikowa (szybkozłącze) Ø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 5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 6/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 8/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 9/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 10/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 12/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 15/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trójnik F6/6/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16-13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trójnik F8/8/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16-13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0x1,5/M14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4x1,5/M14x1,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M16x1.5/M16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6x1.5/M16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M16x1.5/M14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6x1.5/M14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M16x1.5/M12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6x1.5/M12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M18X1.5/M16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8X1.5/M16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stożkowa M12x1,5/M1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2x1,5/M14x1,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2x1,5/M22x1,5 płas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2x1,5 /M14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8x1.5/M18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M22X1.5/M22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.5/M22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M22X1.5/M18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.5/M18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(szybkozłącze) Ø22/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16-133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owa (szybkozłącze) Ø10/M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owa metalowa Ø12/M22x1,5 (szybkozłącz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owa metalowa Ø12/M16x1.5 (szybkozłącz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/M16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owa Ø6/M12x1,5 na tek Ø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owa Ø10/M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proste M22/F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16-133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– zaślepka M-1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redukcyjny M-22/16 gwint wew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/16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10x1/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2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10x1/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pros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2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0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8x1/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8x1/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egera W-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8031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egera Z-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5-201-1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egiera Z-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022-6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I Z GUMKĄ STOSOWANE W PNEUMATYC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 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3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 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3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 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 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 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fibrowa Ø12,5x20x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2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fibrowa Ø22x30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72-414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izolacyjna 0.13mmx25mmx20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932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elektryczny LGY 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327-411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r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elektryczny LGY 1X1.5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322-111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adka przew. elektr. damska bez zaczep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k przew. elektr. męski bez zaczep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2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k przew. elektr. męski z zaczep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2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adka przew. elektr. damska z zaczep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-2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 Ø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 Ø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 Ø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 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2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2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3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I MIEDZIA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x10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14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x15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x14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x17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x20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x20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x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x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x30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x31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x36x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x39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ODY PALIW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360-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4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 1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6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 14 L-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4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4-5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 1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elastyczny kpl. (paliwa) L-6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5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 1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5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 1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elastyczny kpl. (paliwa) L-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4-5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 1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1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2-5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L-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KI KLI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900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07/13 sp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6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20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25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50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75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4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8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00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4-3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25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5-3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5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32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5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70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32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25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5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0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/13 H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28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2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8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25/13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5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/13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50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75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5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5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650/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/10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668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8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925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15-0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5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950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5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00/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/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900/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2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/17 H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2240/17 H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0/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2000/17 H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1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/17 H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1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/17 XP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4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PK-4145T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Renault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PK9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lorowkowy 5 PK1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4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18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Renault Master 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8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8PK15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8PK258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45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12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10PK168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320-0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16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0PK20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 10 PK  20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10PK20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alternatora 6003 2RS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08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2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2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3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3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4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4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5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1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5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7 /wiskowentylator Solbus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8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7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1 2RS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1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3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3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5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31-0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5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4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4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7 C3 /wiskowentylator Solbus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CBK3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931-2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K3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02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1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1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2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edniej Solbus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4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ed. zewn. Solbus 322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2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3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3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3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3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30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7-2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3213/cbk 27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931-2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13/cbk 2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QJ 311XNMA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4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J 3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8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x32x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40x52x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x52x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ka rozpiera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0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x50x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ka rozpiera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0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x55x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ółosi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5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x75x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8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x85x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3-7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x90x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4-9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x130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przedniej H10.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9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x140x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110x130x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4-9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x130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przedniej H10.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9-0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x140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lnej H9/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1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x150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l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2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170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8-7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x175x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2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x190x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procentach (%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7E75EB-C9F9-457C-B4E6-8513B5BC2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4</TotalTime>
  <Application>LibreOffice/7.4.7.2$Linux_X86_64 LibreOffice_project/40$Build-2</Application>
  <AppVersion>15.0000</AppVersion>
  <Pages>1</Pages>
  <Words>8599</Words>
  <Characters>51596</Characters>
  <CharactersWithSpaces>60075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21T06:44:00Z</cp:lastPrinted>
  <dcterms:modified xsi:type="dcterms:W3CDTF">2018-09-21T06:49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