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5/D/</w:t>
      </w:r>
      <w:r>
        <w:rPr>
          <w:rFonts w:cs="Arial" w:ascii="Arial" w:hAnsi="Arial"/>
          <w:i/>
          <w:color w:val="auto"/>
          <w:sz w:val="18"/>
          <w:szCs w:val="18"/>
        </w:rPr>
        <w:t>CZ/1/18</w:t>
      </w:r>
      <w:r>
        <w:rPr>
          <w:rFonts w:cs="Arial" w:ascii="Arial" w:hAnsi="Arial"/>
          <w:i/>
          <w:sz w:val="18"/>
          <w:szCs w:val="18"/>
        </w:rPr>
        <w:t xml:space="preserve">/185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Sukcesywne dostawy części zamiennych dla pojazdów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2 są sukcesywne dostawy części zamiennych dla pojazdów produkcji zagranicznej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.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części zamiennych dla pojazdów produkcji zagranicznej zawiera, stanowiący integralną część oferty, załącznik a2 o nazwie: „Wykaz części zamiennych dla pojazdów produkcji zagranicznej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2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części zamienne udzielamy gwarancji na okres 12 miesięcy liczony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sobą odpowiedzialna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F0CC1-9B79-44D4-ACA0-5A6FACB0B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4</TotalTime>
  <Application>LibreOffice/7.4.7.2$Linux_X86_64 LibreOffice_project/40$Build-2</Application>
  <AppVersion>15.0000</AppVersion>
  <Pages>1</Pages>
  <Words>924</Words>
  <Characters>5544</Characters>
  <CharactersWithSpaces>645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21T06:44:00Z</cp:lastPrinted>
  <dcterms:modified xsi:type="dcterms:W3CDTF">2018-09-21T06:52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