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35/D/CZ/1/18/185                                                                                  Załącznik A1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Sukcesywne dostawy części zamiennych dla pojazdów” </w:t>
      </w:r>
      <w:r>
        <w:rPr>
          <w:rFonts w:cs="Arial" w:ascii="Arial" w:hAnsi="Arial"/>
          <w:sz w:val="20"/>
          <w:szCs w:val="20"/>
        </w:rPr>
        <w:t>– część I zamówienia (zadanie nr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w zadaniu nr 1 są sukcesywne dostawy części zamiennych dla pojazdów produkcji krajowej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    88-400 Żnin, ul. Spokojna 7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części zamiennych dla pojazdów produkcji krajowej zawiera, stanowiący integralną część oferty, załącznik a1 o nazwie: „Wykaz części zamiennych dla pojazdów produkcji krajowej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..……………. lub sytuacji ………….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części zamienne udzielamy gwarancji na okres 12 miesięcy liczony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sobą odpowiedzialna za realizację umowy będzie nasz przedstawiciel w osobie: ………………………………tel. ……………….., faks: ……………….., e-mail: ……..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………… lub faks nr: ……………………………..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97266-C789-47E7-8189-B16D24173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4</TotalTime>
  <Application>LibreOffice/7.4.7.2$Linux_X86_64 LibreOffice_project/40$Build-2</Application>
  <AppVersion>15.0000</AppVersion>
  <Pages>1</Pages>
  <Words>921</Words>
  <Characters>5531</Characters>
  <CharactersWithSpaces>64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21T06:44:00Z</cp:lastPrinted>
  <dcterms:modified xsi:type="dcterms:W3CDTF">2018-09-21T06:50:0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