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4/D/OSP/1/18/183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olejów, smarów i płynów dla pojazd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243E00-1B70-4A14-AE87-63D4AA8618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9</TotalTime>
  <Application>LibreOffice/7.4.7.2$Linux_X86_64 LibreOffice_project/40$Build-2</Application>
  <AppVersion>15.0000</AppVersion>
  <Pages>1</Pages>
  <Words>695</Words>
  <Characters>4174</Characters>
  <CharactersWithSpaces>48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10:13:00Z</cp:lastPrinted>
  <dcterms:modified xsi:type="dcterms:W3CDTF">2018-09-11T10:20:00Z</dcterms:modified>
  <cp:revision>5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