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34/D/OSP/1/18/183</w:t>
      </w:r>
      <w:r>
        <w:rPr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a2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formularza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na zadanie nr 2</w:t>
      </w:r>
      <w:r>
        <w:rPr>
          <w:rFonts w:ascii="Arial" w:hAnsi="Arial"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łynów chłodniczych i płynów do spryskiwaczy objętych zamówieniem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zadanie nr</w:t>
      </w:r>
      <w:r>
        <w:rPr>
          <w:rFonts w:cs="Arial" w:ascii="Arial" w:hAnsi="Arial"/>
          <w:sz w:val="20"/>
          <w:szCs w:val="20"/>
        </w:rPr>
        <w:t xml:space="preserve"> 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2977"/>
        <w:gridCol w:w="2126"/>
        <w:gridCol w:w="426"/>
        <w:gridCol w:w="850"/>
        <w:gridCol w:w="1276"/>
        <w:gridCol w:w="1276"/>
        <w:gridCol w:w="707"/>
      </w:tblGrid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Asortyment / produk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azwa handlowa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ena jednost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. 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da-tek V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%**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do chłodnic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3 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do chłodnic - koncentra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 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do spryskiwaczy - zimowy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do spryskiwaczy - letn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8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* w tej kolumnie Wykonawca wpisuje nazwę handlową każdego oferowanego produktu – jeżeli występuje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* w tej kolumnie Wykonawca wpisuje stawkę podatku VAT wyrażoną w % (procentach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38348C-3B4D-4A8A-8AE1-B87945B3BE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9</TotalTime>
  <Application>LibreOffice/7.4.7.2$Linux_X86_64 LibreOffice_project/40$Build-2</Application>
  <AppVersion>15.0000</AppVersion>
  <Pages>1</Pages>
  <Words>214</Words>
  <Characters>1284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10:13:00Z</cp:lastPrinted>
  <dcterms:modified xsi:type="dcterms:W3CDTF">2018-09-11T10:19:00Z</dcterms:modified>
  <cp:revision>5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