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34/D/OSP/1/18/183 </w:t>
      </w: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a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formularza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na zadanie nr 1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jów, smarów i płynów hamulcowych objętych zamówieniem – 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835"/>
        <w:gridCol w:w="2127"/>
        <w:gridCol w:w="424"/>
        <w:gridCol w:w="852"/>
        <w:gridCol w:w="1134"/>
        <w:gridCol w:w="1416"/>
        <w:gridCol w:w="708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9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0W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 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5W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dniowy /typu ATF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-dniowy /typu Boxol 26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80W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podwoziowy /typu STP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łożyskowy /typu ŁT 43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do układu centralnego smarowan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grafitow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hamulcowy /typu DOT 4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8B52D-FCB3-4880-BFBF-070E24266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9</TotalTime>
  <Application>LibreOffice/7.4.7.2$Linux_X86_64 LibreOffice_project/40$Build-2</Application>
  <AppVersion>15.0000</AppVersion>
  <Pages>1</Pages>
  <Words>269</Words>
  <Characters>1616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10:13:00Z</cp:lastPrinted>
  <dcterms:modified xsi:type="dcterms:W3CDTF">2018-09-11T10:16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