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34/D/OSP/1/18/</w:t>
      </w:r>
      <w:r>
        <w:rPr>
          <w:rFonts w:cs="Arial" w:ascii="Arial" w:hAnsi="Arial"/>
          <w:i/>
          <w:sz w:val="18"/>
          <w:szCs w:val="18"/>
        </w:rPr>
        <w:t xml:space="preserve">183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Sukcesywne dostawy olejów, smarów i płynów dla pojazdów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2 są sukcesywne dostawy płynów chłodniczych i płynów do spryskiwaczy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płynów chłodniczych i płynów do spryskiwaczy zawiera, stanowiący integralną część oferty, załącznik a2 o nazwie: „</w:t>
      </w:r>
      <w:r>
        <w:rPr>
          <w:rFonts w:cs="Arial" w:ascii="Arial" w:hAnsi="Arial"/>
          <w:sz w:val="20"/>
          <w:szCs w:val="20"/>
        </w:rPr>
        <w:t>Zestawienie płynów chłodniczych i płynów do spryskiwaczy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płynu chłodnicze i płyny do spryskiwaczy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E3E4E-86CF-46CB-897F-3ADDE390D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9</TotalTime>
  <Application>LibreOffice/7.4.7.2$Linux_X86_64 LibreOffice_project/40$Build-2</Application>
  <AppVersion>15.0000</AppVersion>
  <Pages>1</Pages>
  <Words>928</Words>
  <Characters>5573</Characters>
  <CharactersWithSpaces>64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10:13:00Z</cp:lastPrinted>
  <dcterms:modified xsi:type="dcterms:W3CDTF">2018-09-11T10:19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