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Znak </w:t>
      </w:r>
      <w:r>
        <w:rPr>
          <w:rFonts w:ascii="Arial" w:hAnsi="Arial"/>
          <w:i/>
          <w:color w:val="auto"/>
          <w:sz w:val="18"/>
          <w:szCs w:val="18"/>
        </w:rPr>
        <w:t>postępowania:</w:t>
      </w:r>
      <w:r>
        <w:rPr>
          <w:rFonts w:ascii="Arial" w:hAnsi="Arial"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KPTS-Z-34/D/OSP/1/18/183                                                                                Załącznik A1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ascii="Arial" w:hAnsi="Arial"/>
          <w:b/>
          <w:sz w:val="20"/>
          <w:szCs w:val="20"/>
        </w:rPr>
        <w:t>Sukcesywne dostawy olejów, smarów i płynów dla pojazdów</w:t>
      </w:r>
      <w:r>
        <w:rPr>
          <w:rFonts w:cs="Arial" w:ascii="Arial" w:hAnsi="Arial"/>
          <w:b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– część I zamówienia (zadanie nr 1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Przedmiotem zamówienia w zadaniu nr 1 są sukcesywne dostawy olejów, smarów i płynów hamulcowych do magazynów Kujawsko-Pomorskiego Transportu Samochodowego Spółka Akcyjna, w jego siedzibie i jednostkach terenowych znajdujących się w następujących miejscowościach: 87-800 Włocławek, ul. Wieniecka 39, 87-300 Brodnica, ul. Podgórna 66a, Dylewo k/Rypina, 50B (87-500 Rypin), 87-400 Golub-Dobrzyń, ul. Sokołowska11, 88-100 Inowrocław, Plac Kasprowicza 5, 88-300 Mogilno, ul. Kościuszki 17,     88-400 Żnin, ul. Spokojna 7.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.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, określonego w zadaniu nr 1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………….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olejów, smarów i płynów hamulcowych zawiera, stanowiący integralną część oferty, załącznik a1 o nazwie: „</w:t>
      </w:r>
      <w:r>
        <w:rPr>
          <w:rFonts w:cs="Arial" w:ascii="Arial" w:hAnsi="Arial"/>
          <w:sz w:val="20"/>
          <w:szCs w:val="20"/>
        </w:rPr>
        <w:t>Zestawienie olejów, smarów i płynów hamulcowych objętych zamówieniem</w:t>
      </w:r>
      <w:r>
        <w:rPr>
          <w:rFonts w:ascii="Arial" w:hAnsi="Arial"/>
          <w:sz w:val="20"/>
          <w:szCs w:val="20"/>
        </w:rPr>
        <w:t>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1, nie będą ulegać podwyższeniu w czasie całego okresu trwania umowy, za wyjątkiem ustawowej zmiany stawki podatku akcyzowego o kwotę wynikającą z tej zmian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…..……………. lub sytuacji ………….……….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/wpisać te zdolności/  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Na dostarczone oleje, smary i płyny hamulcowe Wykonawca udziela gwarancji na okres 12 miesięcy liczonej od daty dokonania dostawy, a jeżeli gwarancja producenta jest dłuższa – zgodnie z gwarancją producenta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w przypadku wyboru naszej oferty osobą odpowiedzialna za realizację umowy będzie nasz przedstawiciel w osobie: ………………………………tel. ……………….., faks: ……………….., e-mail: ……..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………………………………………………… lub faks nr: ……………………………..…………..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C57909-2A1E-432B-9437-4358DF1DDE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0</TotalTime>
  <Application>LibreOffice/7.4.7.2$Linux_X86_64 LibreOffice_project/40$Build-2</Application>
  <AppVersion>15.0000</AppVersion>
  <Pages>1</Pages>
  <Words>936</Words>
  <Characters>5619</Characters>
  <CharactersWithSpaces>65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10:13:00Z</cp:lastPrinted>
  <dcterms:modified xsi:type="dcterms:W3CDTF">2018-09-11T10:16:00Z</dcterms:modified>
  <cp:revision>5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