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8505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31/D/A/1/18/174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Załącznik nr 4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 akumulatorów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akumulatorów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dostaw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wystawionych przez podmiot, na rzecz którego dostawy były wykonywane a w przypadku świadczeń okresowych lub ciągłych są wykonywane (jeżeli z uzasadnionej przyczyny o obiektywnym charakterze Wykonawca nie jest w stanie uzyskać tych dokumentów – składa oświadczenie) potwierdzające należyte wykonanie lub wykonywanie dostaw. 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2EFD18-E6DD-4F4B-8787-936A9892A0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3</TotalTime>
  <Application>LibreOffice/7.4.7.2$Linux_X86_64 LibreOffice_project/40$Build-2</Application>
  <AppVersion>15.0000</AppVersion>
  <Pages>1</Pages>
  <Words>382</Words>
  <Characters>2297</Characters>
  <CharactersWithSpaces>26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8-22T10:32:00Z</cp:lastPrinted>
  <dcterms:modified xsi:type="dcterms:W3CDTF">2018-08-22T10:49:00Z</dcterms:modified>
  <cp:revision>5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