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right="-31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1/D/A/1/18/174                                                                                                                                                                                                       Załącznik A1 do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426" w:hanging="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a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ESTAWI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-142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ferowanych akumulatorów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559"/>
        <w:gridCol w:w="2551"/>
        <w:gridCol w:w="1417"/>
        <w:gridCol w:w="2126"/>
        <w:gridCol w:w="709"/>
        <w:gridCol w:w="3261"/>
        <w:gridCol w:w="992"/>
        <w:gridCol w:w="1276"/>
        <w:gridCol w:w="849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Rodzaj akumulat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Ilość w sz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Cena jedn. bez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artość bez podatku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Podat.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(%)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Wymagany przez Zamawiająceg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</w:rPr>
              <w:t>Oferowany przez Wykonawc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Parametry w zakresie: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V/Ah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Wymiary w mm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dł./szer./wy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0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4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353/175/190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40/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sz w:val="18"/>
                <w:szCs w:val="18"/>
              </w:rPr>
              <w:t>÷515/189÷222/220÷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180/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1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/22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10/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4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12/230/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515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520/264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79/24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÷</w:t>
            </w:r>
            <w:r>
              <w:rPr>
                <w:rFonts w:ascii="Arial" w:hAnsi="Arial"/>
                <w:color w:val="auto"/>
                <w:sz w:val="18"/>
                <w:szCs w:val="1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/>
                <w:color w:val="auto"/>
                <w:sz w:val="18"/>
                <w:szCs w:val="18"/>
              </w:rPr>
            </w:pPr>
            <w:r>
              <w:rPr>
                <w:rFonts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Arial" w:hAnsi="Arial"/>
                <w:b/>
                <w:color w:val="auto"/>
                <w:sz w:val="18"/>
                <w:szCs w:val="18"/>
              </w:rPr>
              <w:t>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 xml:space="preserve">Uwaga: </w:t>
      </w:r>
      <w:r>
        <w:rPr>
          <w:rFonts w:ascii="Arial" w:hAnsi="Arial"/>
          <w:i/>
          <w:sz w:val="18"/>
          <w:szCs w:val="18"/>
        </w:rPr>
        <w:t>1. W tabeli Wykonawca uzupełnia kol. 4, 5, 7, 8, 9 i 10</w:t>
      </w:r>
    </w:p>
    <w:p>
      <w:pPr>
        <w:pStyle w:val="Normal"/>
        <w:spacing w:before="0" w:after="0"/>
        <w:ind w:left="567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W kol. 4 i 5 tabeli Wykonawca wpisuje rzeczywiste parametry i wymiary każdego oferowanego akumulatora w układzie wymaganym nagłówkiem kolumn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Miejscowość: ……..………….…, data: ……………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sz w:val="20"/>
          <w:szCs w:val="20"/>
        </w:rPr>
        <w:t xml:space="preserve">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021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A708C-8D5A-43A7-879D-17D19E6B2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9</TotalTime>
  <Application>LibreOffice/7.4.7.2$Linux_X86_64 LibreOffice_project/40$Build-2</Application>
  <AppVersion>15.0000</AppVersion>
  <Pages>1</Pages>
  <Words>332</Words>
  <Characters>1993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8-22T10:32:00Z</cp:lastPrinted>
  <dcterms:modified xsi:type="dcterms:W3CDTF">2018-08-22T10:46:00Z</dcterms:modified>
  <cp:revision>5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