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31/D/A/1/18/174                                                                                        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w postępowaniu o udzielenie zamówienia na dostawy, pn.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ukcesywne dostawy akumulatorów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ukcesywne dostawy fabrycznie nowych akumulatorów w ilości szacunkowej 23</w:t>
      </w:r>
      <w:r>
        <w:rPr>
          <w:rFonts w:ascii="Arial" w:hAnsi="Arial"/>
          <w:color w:val="auto"/>
          <w:sz w:val="20"/>
          <w:szCs w:val="20"/>
        </w:rPr>
        <w:t>5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szt, do magazynów Kujawsko-Pomorskiego Transportu Samochodowego Spółka Akcyjna w jego siedzibie i jednostkach terenowych znajdujących się w następujących miejscowościach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FF0000"/>
          <w:sz w:val="10"/>
          <w:szCs w:val="10"/>
        </w:rPr>
      </w:pPr>
      <w:r>
        <w:rPr>
          <w:rFonts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Parametry oferowanych akumulatorów (łącznie z wymiarami), ceny jednostkowe oraz wartość i podatek VAT zawiera, stanowiący integralną część oferty, załącznik A1 o nazwie: „Zestawienie oferowanych akumulatorów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umulatory na okres wynoszący 24 miesiące liczony od dnia dostawy (słownie miesięcy: dwadzieścia cztery), a jeżeli gwarancja producenta na określony produkt jest dłuższa – zgodnie z gwarancją producent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>sobą odpowiedzialną za realizację umowy (zgodnie z §12, ust. 2 wzoru umowy) będzie nasz przedstawiciel w osobie: ………….………...………… tel. ….……….., faks</w:t>
      </w:r>
      <w:r>
        <w:rPr>
          <w:rFonts w:cs="Arial" w:ascii="Arial" w:hAnsi="Arial"/>
          <w:sz w:val="20"/>
          <w:szCs w:val="20"/>
        </w:rPr>
        <w:t xml:space="preserve">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 xml:space="preserve">Uzasadnienie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189DE1-6F23-4350-ACE7-136FAC397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3</TotalTime>
  <Application>LibreOffice/7.4.7.2$Linux_X86_64 LibreOffice_project/40$Build-2</Application>
  <AppVersion>15.0000</AppVersion>
  <Pages>1</Pages>
  <Words>924</Words>
  <Characters>5547</Characters>
  <CharactersWithSpaces>64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8-22T10:32:00Z</cp:lastPrinted>
  <dcterms:modified xsi:type="dcterms:W3CDTF">2018-08-22T10:40:00Z</dcterms:modified>
  <cp:revision>5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