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/D/O/1/18/14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opon samochodow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nowych opon samochodow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9E691A-01EA-467F-B847-9A92307368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2</TotalTime>
  <Application>LibreOffice/7.4.7.2$Linux_X86_64 LibreOffice_project/40$Build-2</Application>
  <AppVersion>15.0000</AppVersion>
  <Pages>1</Pages>
  <Words>384</Words>
  <Characters>2308</Characters>
  <CharactersWithSpaces>26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1-15T11:53:00Z</cp:lastPrinted>
  <dcterms:modified xsi:type="dcterms:W3CDTF">2018-01-26T06:34:00Z</dcterms:modified>
  <cp:revision>5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