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D/O/1/18/14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C6DBF-F5C9-40E3-8D3D-AAEB6D46B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2</TotalTime>
  <Application>LibreOffice/7.4.7.2$Linux_X86_64 LibreOffice_project/40$Build-2</Application>
  <AppVersion>15.0000</AppVersion>
  <Pages>1</Pages>
  <Words>693</Words>
  <Characters>416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01-26T06:32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