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D/O/1/18/1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"/>
        <w:gridCol w:w="1418"/>
        <w:gridCol w:w="1276"/>
        <w:gridCol w:w="1417"/>
        <w:gridCol w:w="1418"/>
        <w:gridCol w:w="1133"/>
        <w:gridCol w:w="1276"/>
        <w:gridCol w:w="1276"/>
        <w:gridCol w:w="850"/>
        <w:gridCol w:w="1844"/>
        <w:gridCol w:w="11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 bież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6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/65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4, 5, 9, 11 i 1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12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021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D496D-E30C-441E-AF70-9EF5B1B00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463</Words>
  <Characters>277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2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