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/D/</w:t>
      </w:r>
      <w:r>
        <w:rPr>
          <w:rFonts w:cs="Arial" w:ascii="Arial" w:hAnsi="Arial"/>
          <w:i/>
          <w:color w:val="auto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 xml:space="preserve">/1/18/14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C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ukcesywne dostawy nowych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nowych opon samochodowych w łącznej ilości szacunkowej 320 szt. do magazynów Kujawsko-Pomorskiego Transportu Samochodowego Spółka Akcyjna, znajdujących się w jego siedzibie i jednostkach terenowych w następujących miejscowościach: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rodzajów opon zawiera, stanowiący integralną część oferty, załącznik C1 o nazwie: „Zestawienie opon samochodowych objętych zamówieniem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C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opony, stanowiące przedmiot zamówienia, bez limitu przebiegu, przez okres 24 miesięcy od daty dostawy do magazynów Zamawiającego lub do momentu osiągnięcia granicznego zużycia czoła bieżnika, w zależności od tego co nastąpi wcześniej, a jeżeli gwarancja producenta obejmuje okres dłuższy niż 24 miesiące – zgodnie z gwarancją producent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an/Pani* ………….………...………… tel. ….……….., faks: …………,. e-mail: 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j) opony stanowiące przedmiot oferty spełniają wszystkie wymagania określone przez Zamawiającego, w tym wymagania Rozporządzenia Ministra Infrastruktury z dnia 31.12.2002r. i są dopuszczone do obrotu handlowego na terenie Polski i krajów UE. 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**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612EA0-5B87-4646-8406-F3F4E4794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2</TotalTime>
  <Application>LibreOffice/7.4.7.2$Linux_X86_64 LibreOffice_project/40$Build-2</Application>
  <AppVersion>15.0000</AppVersion>
  <Pages>1</Pages>
  <Words>823</Words>
  <Characters>4944</Characters>
  <CharactersWithSpaces>57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1:53:00Z</cp:lastPrinted>
  <dcterms:modified xsi:type="dcterms:W3CDTF">2018-01-26T06:31:00Z</dcterms:modified>
  <cp:revision>5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