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8/RB/OW-2/1/18/15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FAB06-1C14-4CF9-9FA7-C88D32616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8-09T12:12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