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8/RB/OW-2/1/18/15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EFC54-D7E3-49F2-9C21-C18D342D3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  <Pages>1</Pages>
  <Words>680</Words>
  <Characters>408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8-09T12:11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