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6/RB/OI-1/1/18/148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mont dachu budynku stacji obsługi-Inowrocła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5FE35-BA8E-4A3E-B5DF-40588CE54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312</Words>
  <Characters>1875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27T06:32:00Z</cp:lastPrinted>
  <dcterms:modified xsi:type="dcterms:W3CDTF">2018-07-27T06:40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