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6/RB/OI-1/1/18/148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dachu budynku stacji obsługi-Inowrocła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1E085-C223-4180-9664-4518A0E71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8</TotalTime>
  <Application>LibreOffice/7.4.7.2$Linux_X86_64 LibreOffice_project/40$Build-2</Application>
  <AppVersion>15.0000</AppVersion>
  <Pages>1</Pages>
  <Words>683</Words>
  <Characters>4102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27T06:32:00Z</cp:lastPrinted>
  <dcterms:modified xsi:type="dcterms:W3CDTF">2018-07-27T06:38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