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26/RB/</w:t>
      </w:r>
      <w:r>
        <w:rPr>
          <w:rFonts w:cs="Arial" w:ascii="Arial" w:hAnsi="Arial"/>
          <w:i/>
          <w:color w:val="auto"/>
          <w:sz w:val="18"/>
          <w:szCs w:val="18"/>
        </w:rPr>
        <w:t>OI-1/1/</w:t>
      </w:r>
      <w:r>
        <w:rPr>
          <w:rFonts w:cs="Arial" w:ascii="Arial" w:hAnsi="Arial"/>
          <w:i/>
          <w:sz w:val="18"/>
          <w:szCs w:val="18"/>
        </w:rPr>
        <w:t>18/148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Załącznik 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w postępowaniu o udzielenie zamówienia na roboty budowlane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n.:</w:t>
      </w:r>
      <w:r>
        <w:rPr>
          <w:rFonts w:cs="Arial" w:ascii="Arial" w:hAnsi="Arial"/>
          <w:b/>
          <w:sz w:val="20"/>
          <w:szCs w:val="20"/>
        </w:rPr>
        <w:t xml:space="preserve">„Remont dachu budynku stacji obsługi-Inowrocław”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Sekcja I. Przedmiot zamówieni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budowlane remontowe polegające na uszczelnieniu dachu budynku stacji obsługi znajdującego się na terenie zajezdni Kujawsko-Pomorskiego Transportu Samochodowego Spółka Akcyjna zlokalizowanej się w Inowrocławiu przy Placu Kasprowicza 5.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ind w:left="360" w:hanging="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, numer): 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5. Nazwa rejestru lub ewidencji </w:t>
      </w:r>
      <w:r>
        <w:rPr>
          <w:rFonts w:cs="Arial" w:ascii="Arial" w:hAnsi="Arial"/>
          <w:i/>
          <w:color w:val="auto"/>
          <w:sz w:val="16"/>
          <w:szCs w:val="16"/>
          <w:lang w:val="en-US"/>
        </w:rPr>
        <w:t>/należy wpisać odpowiednio: KRS lub CEIDG/</w:t>
      </w:r>
      <w:r>
        <w:rPr>
          <w:rFonts w:cs="Arial" w:ascii="Arial" w:hAnsi="Arial"/>
          <w:color w:val="auto"/>
          <w:sz w:val="16"/>
          <w:szCs w:val="16"/>
          <w:lang w:val="en-US"/>
        </w:rPr>
        <w:t>:</w:t>
      </w:r>
      <w:r>
        <w:rPr>
          <w:rFonts w:cs="Arial" w:ascii="Arial" w:hAnsi="Arial"/>
          <w:color w:val="auto"/>
          <w:sz w:val="20"/>
          <w:szCs w:val="20"/>
          <w:lang w:val="en-US"/>
        </w:rPr>
        <w:t xml:space="preserve"> …………..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0"/>
          <w:szCs w:val="10"/>
          <w:lang w:val="en-US"/>
        </w:rPr>
      </w:pPr>
      <w:r>
        <w:rPr>
          <w:rFonts w:cs="Arial" w:ascii="Arial" w:hAnsi="Arial"/>
          <w:i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6. Tel.: ……………………………………………...... 7. Faks: ………………………………………………………..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8. E-mail: …………………………………………..... 9. Adres strony internetowej: …………………….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 wykonanie całego przedmiotu zamówienia – robót budowlanych, remontowych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……………………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łącznie z podatkiem VAT ………………..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a w ofercie, podana w pkt 1, jest ceną ryczałtową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szelkie roboty dotyczące realizacji całego przedmiotu zamówienia zostaną wykonane w terminie do dnia </w:t>
      </w:r>
      <w:r>
        <w:rPr>
          <w:rFonts w:ascii="Arial" w:hAnsi="Arial"/>
          <w:color w:val="auto"/>
          <w:sz w:val="20"/>
          <w:szCs w:val="20"/>
        </w:rPr>
        <w:t>30.09.2018r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Sposób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a)  samodzielnie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b) przy udziale podwykonawców, którym </w:t>
      </w:r>
      <w:r>
        <w:rPr>
          <w:rFonts w:ascii="Arial" w:hAnsi="Arial"/>
          <w:b/>
          <w:sz w:val="20"/>
          <w:szCs w:val="20"/>
        </w:rPr>
        <w:t>powierzymy wykonanie części zamówienia zgodnie z zestawieniem zawartym w poniżej tabeli</w:t>
      </w:r>
      <w:r>
        <w:rPr>
          <w:rFonts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c)  jako Wykonawcy wspólnie ubiegający się o udzielenie zamówienia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d) polegając na zdolnościach …………….…………………. lub sytuacji …………………….………. innych podmiotów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/wpisać te zdolności/                                                  /wpisać te sytuacje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posób wykonania zamówienia Wykonawca określa poprzez zaznaczenie jednej (lub więcej) z form wykonania zamówienia.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znaczenia Wykonawca dokonuje poprzez skreślenie (przekreślenie) tych form wykonania zamówienia, które jego nie dotyczą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Gwarancja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Udzielamy gwarancji na wykonane roboty instalacyjne remontowe na okres wynoszący 60 miesięcy liczony </w:t>
      </w:r>
      <w:r>
        <w:rPr>
          <w:rFonts w:ascii="Arial" w:hAnsi="Arial"/>
          <w:sz w:val="20"/>
          <w:szCs w:val="20"/>
        </w:rPr>
        <w:t xml:space="preserve">od daty </w:t>
      </w:r>
      <w:r>
        <w:rPr>
          <w:rFonts w:ascii="Arial" w:hAnsi="Arial"/>
          <w:color w:val="auto"/>
          <w:sz w:val="20"/>
          <w:szCs w:val="20"/>
        </w:rPr>
        <w:t>podpisania końcowego protokołu odbioru robót (słownie miesięcy: sześćdziesiąt)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trzymaliśmy konieczne informacje do przygotowania oferty wynikające z SI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okonaliśmy wizji lokalnej terenu przeprowadzenia remontu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akceptujemy wzór umowy oraz warunki w nim zawarte i zobowiązujemy się do podpisania umowy na warunkach zawartych w SI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akceptujemy wskazany w SIWZ czas związania ofertą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roboty budowlane remontowe będziemy realizować zgodnie z warunkami określonymi w SI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wadium wnieśliśmy w następującej formie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zwrot wadium wniesionego w pieniądzu winien nastąpić na nasze konto nr …………………..…………….…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w przypadku wyboru naszej oferty o</w:t>
      </w:r>
      <w:r>
        <w:rPr>
          <w:rFonts w:cs="Arial" w:ascii="Arial" w:hAnsi="Arial"/>
          <w:color w:val="auto"/>
          <w:sz w:val="20"/>
          <w:szCs w:val="20"/>
        </w:rPr>
        <w:t xml:space="preserve">sobą odpowiedzialną za realizację umowy będzie nasz przedstawiciel w osobie </w:t>
      </w:r>
      <w:r>
        <w:rPr>
          <w:rFonts w:cs="Arial" w:ascii="Arial" w:hAnsi="Arial"/>
          <w:sz w:val="20"/>
          <w:szCs w:val="20"/>
        </w:rPr>
        <w:t xml:space="preserve"> ………….………...………… tel. ….……….., faks: …………,. e-mail: ………………..…………….. 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k) 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4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zasadnienie: 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wszystkie c</w:t>
      </w:r>
      <w:r>
        <w:rPr>
          <w:rFonts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 </w:t>
      </w:r>
      <w:r>
        <w:rPr>
          <w:rFonts w:cs="Arial" w:ascii="Arial" w:hAnsi="Arial"/>
          <w:i/>
          <w:sz w:val="18"/>
          <w:szCs w:val="18"/>
        </w:rPr>
        <w:t>niepotrzebne skreślić (przekreślić)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i/>
          <w:sz w:val="18"/>
          <w:szCs w:val="18"/>
        </w:rPr>
        <w:t>pisać wybraną formę z następujących: „w pieniądzu”, „w gwarancjach bankowych”, „w gwarancjach ubezpieczeniowych”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4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IWZ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5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A5DA01-9E2D-439C-AF1A-581E948D96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8</TotalTime>
  <Application>LibreOffice/7.4.7.2$Linux_X86_64 LibreOffice_project/40$Build-2</Application>
  <AppVersion>15.0000</AppVersion>
  <Pages>1</Pages>
  <Words>835</Words>
  <Characters>5014</Characters>
  <CharactersWithSpaces>583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7-27T06:32:00Z</cp:lastPrinted>
  <dcterms:modified xsi:type="dcterms:W3CDTF">2018-07-27T06:35:00Z</dcterms:modified>
  <cp:revision>4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