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 xml:space="preserve">Z-24/D/A/1/18/143                                                                                                                                                                                                    Załącznik A1 do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a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-11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/175/190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-145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sz w:val="18"/>
                <w:szCs w:val="18"/>
              </w:rPr>
              <w:t>÷515/189÷222/220÷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4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4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993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02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A7A94-FE00-4B36-9EEF-92CF7CB87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1</TotalTime>
  <Application>LibreOffice/7.4.7.2$Linux_X86_64 LibreOffice_project/40$Build-2</Application>
  <AppVersion>15.0000</AppVersion>
  <Pages>1</Pages>
  <Words>326</Words>
  <Characters>1959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9T08:18:00Z</cp:lastPrinted>
  <dcterms:modified xsi:type="dcterms:W3CDTF">2018-07-19T08:21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