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RB/OW-1/1/18/142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F6406-41A6-4662-8FD9-26B6F3CC3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  <Pages>1</Pages>
  <Words>309</Words>
  <Characters>1854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7-18T11:36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