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23/RB/OW-1/1/18/142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Przebudowa węzła cieplnego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D3CC83-2336-4F45-B034-1C758F1AF0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0</TotalTime>
  <Application>LibreOffice/7.4.7.2$Linux_X86_64 LibreOffice_project/40$Build-2</Application>
  <AppVersion>15.0000</AppVersion>
  <Pages>1</Pages>
  <Words>391</Words>
  <Characters>2349</Characters>
  <CharactersWithSpaces>27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7-17T11:04:00Z</cp:lastPrinted>
  <dcterms:modified xsi:type="dcterms:W3CDTF">2018-07-18T11:35:00Z</dcterms:modified>
  <cp:revision>4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