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23/</w:t>
      </w:r>
      <w:r>
        <w:rPr>
          <w:rFonts w:cs="Arial" w:ascii="Arial" w:hAnsi="Arial"/>
          <w:i/>
          <w:sz w:val="18"/>
          <w:szCs w:val="18"/>
        </w:rPr>
        <w:t>RB/OW</w:t>
      </w:r>
      <w:r>
        <w:rPr>
          <w:rFonts w:cs="Arial" w:ascii="Arial" w:hAnsi="Arial"/>
          <w:i/>
          <w:color w:val="auto"/>
          <w:sz w:val="18"/>
          <w:szCs w:val="18"/>
        </w:rPr>
        <w:t>-1/1</w:t>
      </w:r>
      <w:r>
        <w:rPr>
          <w:rFonts w:cs="Arial" w:ascii="Arial" w:hAnsi="Arial"/>
          <w:i/>
          <w:sz w:val="18"/>
          <w:szCs w:val="18"/>
        </w:rPr>
        <w:t xml:space="preserve">/18/42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konanie robót budowl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. „Przebudowa węzła ciepln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 – zakres robót budowlanych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Modernizacja istniejącego węzła cieplnego, </w:t>
      </w:r>
      <w:r>
        <w:rPr>
          <w:rFonts w:cs="Arial" w:ascii="Arial" w:hAnsi="Arial"/>
          <w:color w:val="auto"/>
          <w:sz w:val="20"/>
          <w:szCs w:val="20"/>
        </w:rPr>
        <w:t>znajdującego się na terenie zajezdni autobusowej Kujawsko-Pomorskiego Transportu Samochodowego Spółka Akcyjna we Włocławku przy ul. Wienieckiej 39, zgodnie z projektem budowlanym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raz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odwodnienia pomieszczenia węzła do kanalizacji ściekowej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wentylacji pomieszczenia węzła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ontaż  zlewu  w  miejscu  wskazanym  na  rzucie  węzła,  doprowadzenie do niego zimnej wody oraz podłączenie do kanalizacji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ontaż drzwi stalowych do węzła o odporności ogniowej EI30 z zamkiem klasy min. B, o szerokości 1,0 m, otwieranych na zewnątrz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w węźle posadzki ze spadkiem w kierunku studzienki schładzającej i obłożenie jej płytkami trudno ścieralnymi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alowanie całego pomieszczenia, w tym ściany do wysokości 1,80 m wykonane jako zmywalne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wykonanie instalacji elektrycznej – zgodnie z wytycznymi do wykonania instalacji elektrycznej zawartymi w projekcie.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do dnia 30.09</w:t>
      </w:r>
      <w:r>
        <w:rPr>
          <w:rFonts w:ascii="Arial" w:hAnsi="Arial"/>
          <w:color w:val="auto"/>
          <w:sz w:val="20"/>
          <w:szCs w:val="20"/>
        </w:rPr>
        <w:t>.2018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zgodnie </w:t>
      </w:r>
      <w:r>
        <w:rPr>
          <w:rFonts w:cs="Arial" w:ascii="Arial" w:hAnsi="Arial"/>
          <w:color w:val="auto"/>
          <w:sz w:val="20"/>
          <w:szCs w:val="20"/>
        </w:rPr>
        <w:t>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FC121-683D-43A9-8A01-83DD400E9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9</TotalTime>
  <Application>LibreOffice/7.4.7.2$Linux_X86_64 LibreOffice_project/40$Build-2</Application>
  <AppVersion>15.0000</AppVersion>
  <Pages>1</Pages>
  <Words>949</Words>
  <Characters>5694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7-18T11:33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