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OSZTORYS   NAKŁADCZ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</w:t>
        <w:tab/>
        <w:t>STAN :   Węzły ciepłownicze.</w:t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.a</w:t>
        <w:tab/>
        <w:t>ELEMENT :   Roboty związane z demontażem "starego" węzła cieplnego</w:t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1</w:t>
        <w:tab/>
        <w:t>Klkulacja indyw</w:t>
        <w:tab/>
        <w:t>1,000</w:t>
        <w:tab/>
        <w:t>1 układ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Demontaż dotychczasowego istniejącego węzła cieplnego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74,17480</w:t>
        <w:tab/>
        <w:tab/>
        <w:tab/>
        <w:tab/>
        <w:t xml:space="preserve">  74,17480</w:t>
        <w:tab/>
        <w:t>r-g</w:t>
        <w:tab/>
        <w:t xml:space="preserve">   74,174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R)</w:t>
        <w:tab/>
        <w:t xml:space="preserve"> 10,00</w:t>
        <w:tab/>
        <w:tab/>
        <w:tab/>
        <w:tab/>
        <w:t xml:space="preserve"> 10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.b</w:t>
        <w:tab/>
        <w:t>ELEMENT :   Część wysokoparametrowa.</w:t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sz w:val="16"/>
          <w:szCs w:val="16"/>
        </w:rPr>
        <w:tab/>
        <w:t>2</w:t>
        <w:tab/>
        <w:t>KNR 220-0414-02-00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 wymienników typu Jad lub WWB-1 w pomieszczeniach węzłów cieplnych - z króćcami: gwintowanym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wymiennika LC110-11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4,80250</w:t>
        <w:tab/>
        <w:tab/>
        <w:tab/>
        <w:tab/>
        <w:t xml:space="preserve">  14,80250</w:t>
        <w:tab/>
        <w:t>r-g</w:t>
        <w:tab/>
        <w:t xml:space="preserve">   14,802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Łączniki z żeliwa ciągl.ocynkowane  50 mm</w:t>
        <w:tab/>
        <w:t xml:space="preserve"> 4,20000</w:t>
        <w:tab/>
        <w:t>*</w:t>
        <w:tab/>
        <w:tab/>
        <w:tab/>
        <w:t xml:space="preserve">  4,20000</w:t>
        <w:tab/>
        <w:t>szt</w:t>
        <w:tab/>
        <w:t xml:space="preserve">   4,2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Wymiennik ciepła płytowy typ LC110-110 prod. SECESPOL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nstrukcje stalowe wsporcze</w:t>
        <w:tab/>
        <w:t xml:space="preserve"> 20,00000</w:t>
        <w:tab/>
        <w:t>*</w:t>
        <w:tab/>
        <w:tab/>
        <w:tab/>
        <w:t xml:space="preserve">  20,00000</w:t>
        <w:tab/>
        <w:t>kg</w:t>
        <w:tab/>
        <w:t xml:space="preserve">   20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3,50</w:t>
        <w:tab/>
        <w:tab/>
        <w:tab/>
        <w:tab/>
        <w:t xml:space="preserve"> 3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22000</w:t>
        <w:tab/>
        <w:tab/>
        <w:tab/>
        <w:tab/>
        <w:t xml:space="preserve">  0,22000</w:t>
        <w:tab/>
        <w:t>m-g</w:t>
        <w:tab/>
        <w:t xml:space="preserve">   0,2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Gwinciarka do rur</w:t>
        <w:tab/>
        <w:t xml:space="preserve"> 0,28000</w:t>
        <w:tab/>
        <w:tab/>
        <w:tab/>
        <w:tab/>
        <w:t xml:space="preserve">  0,28000</w:t>
        <w:tab/>
        <w:t>m-g</w:t>
        <w:tab/>
        <w:t xml:space="preserve">   0,28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3</w:t>
        <w:tab/>
        <w:t>KNR 220-0414-03-00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 wymienników typu Jad lub WWB-1 w pomieszczeniach węzłów cieplnych - z króćcami: kołnierzowymi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5,87210</w:t>
        <w:tab/>
        <w:tab/>
        <w:tab/>
        <w:tab/>
        <w:t xml:space="preserve">  15,87210</w:t>
        <w:tab/>
        <w:t>r-g</w:t>
        <w:tab/>
        <w:t xml:space="preserve">   15,8721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łn.st.z szyj.do przys.okr.1,6MPa   80 mm</w:t>
        <w:tab/>
        <w:t xml:space="preserve"> 4,00000</w:t>
        <w:tab/>
        <w:t>*</w:t>
        <w:tab/>
        <w:tab/>
        <w:tab/>
        <w:t xml:space="preserve">  4,00000</w:t>
        <w:tab/>
        <w:t>szt</w:t>
        <w:tab/>
        <w:t xml:space="preserve">   4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Wymienniki JAD X 6/50 z wężow.z rur karb.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szczelki bezazbestowe płaskie   80 mm</w:t>
        <w:tab/>
        <w:t xml:space="preserve"> 4,00000</w:t>
        <w:tab/>
        <w:t>*</w:t>
        <w:tab/>
        <w:tab/>
        <w:tab/>
        <w:t xml:space="preserve">  4,00000</w:t>
        <w:tab/>
        <w:t>szt</w:t>
        <w:tab/>
        <w:t xml:space="preserve">   4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nstrukcje stalowe wsporcze</w:t>
        <w:tab/>
        <w:t xml:space="preserve"> 20,00000</w:t>
        <w:tab/>
        <w:t>*</w:t>
        <w:tab/>
        <w:tab/>
        <w:tab/>
        <w:t xml:space="preserve">  20,00000</w:t>
        <w:tab/>
        <w:t>kg</w:t>
        <w:tab/>
        <w:t xml:space="preserve">   20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7,80</w:t>
        <w:tab/>
        <w:tab/>
        <w:tab/>
        <w:tab/>
        <w:t xml:space="preserve"> 7,8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22000</w:t>
        <w:tab/>
        <w:tab/>
        <w:tab/>
        <w:tab/>
        <w:t xml:space="preserve">  0,22000</w:t>
        <w:tab/>
        <w:t>m-g</w:t>
        <w:tab/>
        <w:t xml:space="preserve">   0,22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4</w:t>
        <w:tab/>
        <w:t>KNR 220-0417-07-20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Odmulacze z rur stalowych dla ciśnień 1,6 MPa, montowane w węzłach cieplnych, o średnicy korpusu odmulacza 30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m i średnicy rur podłączeniowych: 80 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>- filtroodmulnik magnetyczn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4,19240</w:t>
        <w:tab/>
        <w:tab/>
        <w:tab/>
        <w:tab/>
        <w:t xml:space="preserve">  4,19240</w:t>
        <w:tab/>
        <w:t>r-g</w:t>
        <w:tab/>
        <w:t xml:space="preserve">   4,192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Elektrody st.do spaw.stal.niskowęg,niskost</w:t>
        <w:tab/>
        <w:t xml:space="preserve"> 0,30000</w:t>
        <w:tab/>
        <w:t>*</w:t>
        <w:tab/>
        <w:tab/>
        <w:tab/>
        <w:t xml:space="preserve">  0,30000</w:t>
        <w:tab/>
        <w:t>kg</w:t>
        <w:tab/>
        <w:t xml:space="preserve">   0,3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Filtroodmulnik magnetyczny TERMEN TER FO 1,6 MPa króć.przył. 80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25000</w:t>
        <w:tab/>
        <w:tab/>
        <w:tab/>
        <w:tab/>
        <w:t xml:space="preserve">  0,25000</w:t>
        <w:tab/>
        <w:t>m-g</w:t>
        <w:tab/>
        <w:t xml:space="preserve">   0,25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awarka elektryczna wirująca 300 A</w:t>
        <w:tab/>
        <w:t xml:space="preserve"> 1,10000</w:t>
        <w:tab/>
        <w:tab/>
        <w:tab/>
        <w:tab/>
        <w:t xml:space="preserve">  1,10000</w:t>
        <w:tab/>
        <w:t>m-g</w:t>
        <w:tab/>
        <w:t xml:space="preserve">   1,10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5</w:t>
        <w:tab/>
        <w:t>KNR 708-0205-02-00 IGM Warszawa</w:t>
        <w:tab/>
        <w:t>1,000</w:t>
        <w:tab/>
        <w:t>1 układ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b. Część wysokoparametrowa.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Układy regulacji bezpośredniego działania: temperatu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zawór regulacji c.o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7,16250</w:t>
        <w:tab/>
        <w:tab/>
        <w:tab/>
        <w:tab/>
        <w:t xml:space="preserve">  7,16250</w:t>
        <w:tab/>
        <w:t>r-g</w:t>
        <w:tab/>
        <w:t xml:space="preserve">   7,162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iłownik typ AMV 23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ór regulacji c.o. DANFOSS typ VB2, Kvs20m3/h, 40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4,00</w:t>
        <w:tab/>
        <w:tab/>
        <w:tab/>
        <w:tab/>
        <w:t xml:space="preserve"> 4,0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7000</w:t>
        <w:tab/>
        <w:tab/>
        <w:tab/>
        <w:tab/>
        <w:t xml:space="preserve">  0,07000</w:t>
        <w:tab/>
        <w:t>m-g</w:t>
        <w:tab/>
        <w:t xml:space="preserve">   0,07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6</w:t>
        <w:tab/>
        <w:t>KNR 708-0205-02-00 IGM Warszawa</w:t>
        <w:tab/>
        <w:t>1,000</w:t>
        <w:tab/>
        <w:t>1 układ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Układy regulacji bezpośredniego działania: temperatu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zawór regulacji c.w.u.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7,16250</w:t>
        <w:tab/>
        <w:tab/>
        <w:tab/>
        <w:tab/>
        <w:t xml:space="preserve">  7,16250</w:t>
        <w:tab/>
        <w:t>r-g</w:t>
        <w:tab/>
        <w:t xml:space="preserve">   7,162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iłownik typ AMV 33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ór regulacji c.o. DANFOSS typ VB2, Kvs16m3/h, 32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4,00</w:t>
        <w:tab/>
        <w:tab/>
        <w:tab/>
        <w:tab/>
        <w:t xml:space="preserve"> 4,0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7000</w:t>
        <w:tab/>
        <w:tab/>
        <w:tab/>
        <w:tab/>
        <w:t xml:space="preserve">  0,07000</w:t>
        <w:tab/>
        <w:t>m-g</w:t>
        <w:tab/>
        <w:t xml:space="preserve">   0,07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7</w:t>
        <w:tab/>
        <w:t>KNR 708-0205-03-00 IGM Warszawa</w:t>
        <w:tab/>
        <w:t>1,000</w:t>
        <w:tab/>
        <w:t>1 układ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Układy regulacji bezpośredniego działania: różnicy ciśnień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5,91150</w:t>
        <w:tab/>
        <w:tab/>
        <w:tab/>
        <w:tab/>
        <w:t xml:space="preserve">  5,91150</w:t>
        <w:tab/>
        <w:t>r-g</w:t>
        <w:tab/>
        <w:t xml:space="preserve">   5,911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egul.róż.ciś.i przepł.cz.AVPQ4, 2,5MPa 40mm</w:t>
        <w:tab/>
        <w:t xml:space="preserve"> 2,00000</w:t>
        <w:tab/>
        <w:t>*</w:t>
        <w:tab/>
        <w:tab/>
        <w:tab/>
        <w:t xml:space="preserve">  2,0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zujka temperaturowa typ ESMU 100</w:t>
        <w:tab/>
        <w:t xml:space="preserve"> 2,00000</w:t>
        <w:tab/>
        <w:t>*</w:t>
        <w:tab/>
        <w:tab/>
        <w:tab/>
        <w:t xml:space="preserve">  2,0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4,00</w:t>
        <w:tab/>
        <w:tab/>
        <w:tab/>
        <w:tab/>
        <w:t xml:space="preserve"> 4,0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1000</w:t>
        <w:tab/>
        <w:tab/>
        <w:tab/>
        <w:tab/>
        <w:t xml:space="preserve">  0,01000</w:t>
        <w:tab/>
        <w:t>m-g</w:t>
        <w:tab/>
        <w:t xml:space="preserve">   0,01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8</w:t>
        <w:tab/>
        <w:t>KNNR 004-0531-04-00 MRRiB</w:t>
        <w:tab/>
        <w:t>4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, wraz z wykonaniem tulei - manometru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>- wykonanie punktów pomiaru ciśnienia dla DPV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,38000</w:t>
        <w:tab/>
        <w:tab/>
        <w:tab/>
        <w:tab/>
        <w:t xml:space="preserve">  1,38000</w:t>
        <w:tab/>
        <w:t>r-g</w:t>
        <w:tab/>
        <w:t xml:space="preserve">   5,5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R)</w:t>
        <w:tab/>
        <w:t xml:space="preserve"> 10,00</w:t>
        <w:tab/>
        <w:tab/>
        <w:tab/>
        <w:tab/>
        <w:t xml:space="preserve"> 10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9</w:t>
        <w:tab/>
        <w:t>KNR 215-0409-01-20 IZOiEPB ORGBUD W-wa</w:t>
        <w:tab/>
        <w:t>2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kołnierzowe, o średnicy nominalnej: 15 mm, zawory zaporowe kulowe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,56620</w:t>
        <w:tab/>
        <w:tab/>
        <w:tab/>
        <w:tab/>
        <w:t xml:space="preserve">  1,56620</w:t>
        <w:tab/>
        <w:t>r-g</w:t>
        <w:tab/>
        <w:t xml:space="preserve">   3,132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Elektrody st.do spaw.stal.niskowęg,niskost</w:t>
        <w:tab/>
        <w:t xml:space="preserve"> 0,04000</w:t>
        <w:tab/>
        <w:t>*</w:t>
        <w:tab/>
        <w:tab/>
        <w:tab/>
        <w:t xml:space="preserve">  0,04000</w:t>
        <w:tab/>
        <w:t>kg</w:t>
        <w:tab/>
        <w:t xml:space="preserve">   0,0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łn.st.z szyj.do przys.okr.1,6MPa   15 mm</w:t>
        <w:tab/>
        <w:t xml:space="preserve"> 2,00000</w:t>
        <w:tab/>
        <w:t>*</w:t>
        <w:tab/>
        <w:tab/>
        <w:tab/>
        <w:t xml:space="preserve">  2,00000</w:t>
        <w:tab/>
        <w:t>szt</w:t>
        <w:tab/>
        <w:t xml:space="preserve">   4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ór kulowy koł.1,6 MPa i Dn 15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Nakrętki stalowe ŚRD  M-12 OC</w:t>
        <w:tab/>
        <w:t xml:space="preserve"> 0,07000</w:t>
        <w:tab/>
        <w:t>*</w:t>
        <w:tab/>
        <w:tab/>
        <w:tab/>
        <w:t xml:space="preserve">  0,07000</w:t>
        <w:tab/>
        <w:t>kg</w:t>
        <w:tab/>
        <w:t xml:space="preserve">   0,1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odkładki stalowe ŚRD  M-12 OC</w:t>
        <w:tab/>
        <w:t xml:space="preserve"> 0,05000</w:t>
        <w:tab/>
        <w:t>*</w:t>
        <w:tab/>
        <w:tab/>
        <w:tab/>
        <w:t xml:space="preserve">  0,05000</w:t>
        <w:tab/>
        <w:t>kg</w:t>
        <w:tab/>
        <w:t xml:space="preserve">   0,1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uby stalowe ocynkowane  M-12</w:t>
        <w:tab/>
        <w:t xml:space="preserve"> 0,23000</w:t>
        <w:tab/>
        <w:t>*</w:t>
        <w:tab/>
        <w:tab/>
        <w:tab/>
        <w:t xml:space="preserve">  0,23000</w:t>
        <w:tab/>
        <w:t>kg</w:t>
        <w:tab/>
        <w:t xml:space="preserve">   0,4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szczelki bezazbestowe płaskie   15 mm</w:t>
        <w:tab/>
        <w:t xml:space="preserve"> 2,20000</w:t>
        <w:tab/>
        <w:t>*</w:t>
        <w:tab/>
        <w:tab/>
        <w:tab/>
        <w:t xml:space="preserve">  2,20000</w:t>
        <w:tab/>
        <w:t>szt</w:t>
        <w:tab/>
        <w:t xml:space="preserve">   4,4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4000</w:t>
        <w:tab/>
        <w:tab/>
        <w:tab/>
        <w:tab/>
        <w:t xml:space="preserve">  0,04000</w:t>
        <w:tab/>
        <w:t>m-g</w:t>
        <w:tab/>
        <w:t xml:space="preserve">   0,0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awarka elektryczna wirująca 300 A</w:t>
        <w:tab/>
        <w:t xml:space="preserve"> 0,84000</w:t>
        <w:tab/>
        <w:tab/>
        <w:tab/>
        <w:tab/>
        <w:t xml:space="preserve">  0,84000</w:t>
        <w:tab/>
        <w:t>m-g</w:t>
        <w:tab/>
        <w:t xml:space="preserve">   1,6800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7490</wp:posOffset>
                </wp:positionH>
                <wp:positionV relativeFrom="paragraph">
                  <wp:posOffset>75565</wp:posOffset>
                </wp:positionV>
                <wp:extent cx="69481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5.95pt" to="565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b. Część wysokoparametrowa.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10</w:t>
        <w:tab/>
        <w:t>KNR 215-0409-04-20 IZOiEPB ORGBUD W-wa</w:t>
        <w:tab/>
        <w:t>4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kołnierzowe, o średnicy nominalnej: 65 mm, zawory zaporowe kulowe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3,09420</w:t>
        <w:tab/>
        <w:tab/>
        <w:tab/>
        <w:tab/>
        <w:t xml:space="preserve">  3,09420</w:t>
        <w:tab/>
        <w:t>r-g</w:t>
        <w:tab/>
        <w:t xml:space="preserve">   12,376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Elektrody st.do spaw.stal.niskowęg,niskost</w:t>
        <w:tab/>
        <w:t xml:space="preserve"> 0,16000</w:t>
        <w:tab/>
        <w:t>*</w:t>
        <w:tab/>
        <w:tab/>
        <w:tab/>
        <w:t xml:space="preserve">  0,16000</w:t>
        <w:tab/>
        <w:t>kg</w:t>
        <w:tab/>
        <w:t xml:space="preserve">   0,6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łn.st.z szyj.do przys.okr.1,6MPa   65 mm</w:t>
        <w:tab/>
        <w:t xml:space="preserve"> 2,00000</w:t>
        <w:tab/>
        <w:t>*</w:t>
        <w:tab/>
        <w:tab/>
        <w:tab/>
        <w:t xml:space="preserve">  2,00000</w:t>
        <w:tab/>
        <w:t>szt</w:t>
        <w:tab/>
        <w:t xml:space="preserve">   8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ór kulowy koł.1,6 MPa i Dn 65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4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Nakrętki stalowe ŚRD  M-16 OC</w:t>
        <w:tab/>
        <w:t xml:space="preserve"> 0,13000</w:t>
        <w:tab/>
        <w:t>*</w:t>
        <w:tab/>
        <w:tab/>
        <w:tab/>
        <w:t xml:space="preserve">  0,13000</w:t>
        <w:tab/>
        <w:t>kg</w:t>
        <w:tab/>
        <w:t xml:space="preserve">   0,5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odkładki stalowe ŚRD  M-16 OC</w:t>
        <w:tab/>
        <w:t xml:space="preserve"> 0,09000</w:t>
        <w:tab/>
        <w:t>*</w:t>
        <w:tab/>
        <w:tab/>
        <w:tab/>
        <w:t xml:space="preserve">  0,09000</w:t>
        <w:tab/>
        <w:t>kg</w:t>
        <w:tab/>
        <w:t xml:space="preserve">   0,3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uby stalowe ocynkowane  M-16</w:t>
        <w:tab/>
        <w:t xml:space="preserve"> 0,52000</w:t>
        <w:tab/>
        <w:t>*</w:t>
        <w:tab/>
        <w:tab/>
        <w:tab/>
        <w:t xml:space="preserve">  0,52000</w:t>
        <w:tab/>
        <w:t>kg</w:t>
        <w:tab/>
        <w:t xml:space="preserve">   2,0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szczelki bezazbestowe płaskie   65 mm</w:t>
        <w:tab/>
        <w:t xml:space="preserve"> 2,16000</w:t>
        <w:tab/>
        <w:t>*</w:t>
        <w:tab/>
        <w:tab/>
        <w:tab/>
        <w:t xml:space="preserve">  2,16000</w:t>
        <w:tab/>
        <w:t>szt</w:t>
        <w:tab/>
        <w:t xml:space="preserve">   8,6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13000</w:t>
        <w:tab/>
        <w:tab/>
        <w:tab/>
        <w:tab/>
        <w:t xml:space="preserve">  0,13000</w:t>
        <w:tab/>
        <w:t>m-g</w:t>
        <w:tab/>
        <w:t xml:space="preserve">   0,5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awarka elektryczna wirująca 300 A</w:t>
        <w:tab/>
        <w:t xml:space="preserve"> 1,32000</w:t>
        <w:tab/>
        <w:tab/>
        <w:tab/>
        <w:tab/>
        <w:t xml:space="preserve">  1,32000</w:t>
        <w:tab/>
        <w:t>m-g</w:t>
        <w:tab/>
        <w:t xml:space="preserve">   5,28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sz w:val="16"/>
          <w:szCs w:val="16"/>
        </w:rPr>
        <w:tab/>
        <w:t>11</w:t>
        <w:tab/>
        <w:t>KNR 215-0409-04-60 IZOiEPB ORGBUD W-wa</w:t>
        <w:tab/>
        <w:t>2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kołnierzowe, o średnicy nominalnej: 80 mm, zawory zaporowe kulowe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3,09420</w:t>
        <w:tab/>
        <w:tab/>
        <w:tab/>
        <w:tab/>
        <w:t xml:space="preserve">  3,09420</w:t>
        <w:tab/>
        <w:t>r-g</w:t>
        <w:tab/>
        <w:t xml:space="preserve">   6,188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Elektrody st.do spaw.stal.niskowęg,niskost</w:t>
        <w:tab/>
        <w:t xml:space="preserve"> 0,16000</w:t>
        <w:tab/>
        <w:t>*</w:t>
        <w:tab/>
        <w:tab/>
        <w:tab/>
        <w:t xml:space="preserve">  0,16000</w:t>
        <w:tab/>
        <w:t>kg</w:t>
        <w:tab/>
        <w:t xml:space="preserve">   0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łn.st.z szyj.do przys.okr.1,6MPa   80 mm</w:t>
        <w:tab/>
        <w:t xml:space="preserve"> 2,00000</w:t>
        <w:tab/>
        <w:t>*</w:t>
        <w:tab/>
        <w:tab/>
        <w:tab/>
        <w:t xml:space="preserve">  2,00000</w:t>
        <w:tab/>
        <w:t>szt</w:t>
        <w:tab/>
        <w:t xml:space="preserve">   4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ór kulowy koł.1,6 MPa i Dn 80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Nakrętki stalowe ŚRD  M-16 OC</w:t>
        <w:tab/>
        <w:t xml:space="preserve"> 0,13000</w:t>
        <w:tab/>
        <w:t>*</w:t>
        <w:tab/>
        <w:tab/>
        <w:tab/>
        <w:t xml:space="preserve">  0,13000</w:t>
        <w:tab/>
        <w:t>kg</w:t>
        <w:tab/>
        <w:t xml:space="preserve">   0,2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odkładki stalowe ŚRD  M-16 OC</w:t>
        <w:tab/>
        <w:t xml:space="preserve"> 0,09000</w:t>
        <w:tab/>
        <w:t>*</w:t>
        <w:tab/>
        <w:tab/>
        <w:tab/>
        <w:t xml:space="preserve">  0,09000</w:t>
        <w:tab/>
        <w:t>kg</w:t>
        <w:tab/>
        <w:t xml:space="preserve">   0,1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uby stalowe ocynkowane  M-16</w:t>
        <w:tab/>
        <w:t xml:space="preserve"> 0,52000</w:t>
        <w:tab/>
        <w:t>*</w:t>
        <w:tab/>
        <w:tab/>
        <w:tab/>
        <w:t xml:space="preserve">  0,52000</w:t>
        <w:tab/>
        <w:t>kg</w:t>
        <w:tab/>
        <w:t xml:space="preserve">   1,0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szczelki bezazbestowe płaskie   80 mm</w:t>
        <w:tab/>
        <w:t xml:space="preserve"> 2,16000</w:t>
        <w:tab/>
        <w:t>*</w:t>
        <w:tab/>
        <w:tab/>
        <w:tab/>
        <w:t xml:space="preserve">  2,16000</w:t>
        <w:tab/>
        <w:t>szt</w:t>
        <w:tab/>
        <w:t xml:space="preserve">   4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13000</w:t>
        <w:tab/>
        <w:tab/>
        <w:tab/>
        <w:tab/>
        <w:t xml:space="preserve">  0,13000</w:t>
        <w:tab/>
        <w:t>m-g</w:t>
        <w:tab/>
        <w:t xml:space="preserve">   0,2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awarka elektryczna wirująca 300 A</w:t>
        <w:tab/>
        <w:t xml:space="preserve"> 1,32000</w:t>
        <w:tab/>
        <w:tab/>
        <w:tab/>
        <w:tab/>
        <w:t xml:space="preserve">  1,32000</w:t>
        <w:tab/>
        <w:t>m-g</w:t>
        <w:tab/>
        <w:t xml:space="preserve">   2,64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12</w:t>
        <w:tab/>
        <w:t>KNR 215-0408-01-06 IZOiEPB ORGBUD W-wa</w:t>
        <w:tab/>
        <w:t>1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o połączeniach gwintowanych i o średnicy nominalnej: 15 mm, zawo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przelotowe proste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29610</w:t>
        <w:tab/>
        <w:tab/>
        <w:tab/>
        <w:tab/>
        <w:t xml:space="preserve">  0,29610</w:t>
        <w:tab/>
        <w:t>r-g</w:t>
        <w:tab/>
        <w:t xml:space="preserve">   3,2571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ory odc.kulowe proste t=150stC, p=1,6MPa i Dn 15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2000</w:t>
        <w:tab/>
        <w:tab/>
        <w:tab/>
        <w:tab/>
        <w:t xml:space="preserve">  0,02000</w:t>
        <w:tab/>
        <w:t>m-g</w:t>
        <w:tab/>
        <w:t xml:space="preserve">   0,22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13</w:t>
        <w:tab/>
        <w:t>KNR 215-0434-02-00 WACETOB Warszawa</w:t>
        <w:tab/>
        <w:t>2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biorniki odpowietrzające, o pojemności: ponad 6 do 10 dm3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,28000</w:t>
        <w:tab/>
        <w:tab/>
        <w:tab/>
        <w:tab/>
        <w:t xml:space="preserve">  1,28000</w:t>
        <w:tab/>
        <w:t>r-g</w:t>
        <w:tab/>
        <w:t xml:space="preserve">   2,5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bior.odpowietrz.do c.o typu A poj.10dm3</w:t>
        <w:tab/>
        <w:t xml:space="preserve"> 1,20000</w:t>
        <w:tab/>
        <w:t>*</w:t>
        <w:tab/>
        <w:tab/>
        <w:tab/>
        <w:t xml:space="preserve">  1,20000</w:t>
        <w:tab/>
        <w:t>szt</w:t>
        <w:tab/>
        <w:t xml:space="preserve">   2,4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odek transportowy (1)</w:t>
        <w:tab/>
        <w:t xml:space="preserve"> 0,04000</w:t>
        <w:tab/>
        <w:tab/>
        <w:tab/>
        <w:tab/>
        <w:t xml:space="preserve">  0,04000</w:t>
        <w:tab/>
        <w:t>m-g</w:t>
        <w:tab/>
        <w:t xml:space="preserve">   0,08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.c</w:t>
        <w:tab/>
        <w:t>ELEMENT :   Część niskoparametrowa</w:t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14</w:t>
        <w:tab/>
        <w:t>KNR 707-0102-01-00 IZOiEPB ORGBUD W-wa</w:t>
        <w:tab/>
        <w:t>1,000</w:t>
        <w:tab/>
        <w:t>kpl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       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c. Część niskoparametrowa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Pompy wirowe odśrodkowe (jedno i wielostopniowe) do zasilania kotłów oraz obiegowe do wody gorącej, dostarczan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w całości o masie: 0,05 t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4,66880</w:t>
        <w:tab/>
        <w:tab/>
        <w:tab/>
        <w:tab/>
        <w:t xml:space="preserve">  14,66880</w:t>
        <w:tab/>
        <w:t>r-g</w:t>
        <w:tab/>
        <w:t xml:space="preserve">   14,668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mary specjalnego przeznaczenia</w:t>
        <w:tab/>
        <w:t xml:space="preserve"> 0,03000</w:t>
        <w:tab/>
        <w:tab/>
        <w:tab/>
        <w:tab/>
        <w:t xml:space="preserve">  0,03000</w:t>
        <w:tab/>
        <w:t>kg</w:t>
        <w:tab/>
        <w:t xml:space="preserve">   0,0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Nafty</w:t>
        <w:tab/>
        <w:t xml:space="preserve"> 0,03000</w:t>
        <w:tab/>
        <w:tab/>
        <w:tab/>
        <w:tab/>
        <w:t xml:space="preserve">  0,03000</w:t>
        <w:tab/>
        <w:t>kg</w:t>
        <w:tab/>
        <w:t xml:space="preserve">   0,0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Elektrody st.do spaw.stal.niskowęg,niskost</w:t>
        <w:tab/>
        <w:t xml:space="preserve"> 0,20000</w:t>
        <w:tab/>
        <w:tab/>
        <w:tab/>
        <w:tab/>
        <w:t xml:space="preserve">  0,20000</w:t>
        <w:tab/>
        <w:t>szt</w:t>
        <w:tab/>
        <w:t xml:space="preserve">   0,2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Gwoździe budowlane ocynkowane</w:t>
        <w:tab/>
        <w:t xml:space="preserve"> 0,03000</w:t>
        <w:tab/>
        <w:tab/>
        <w:tab/>
        <w:tab/>
        <w:t xml:space="preserve">  0,03000</w:t>
        <w:tab/>
        <w:t>kg</w:t>
        <w:tab/>
        <w:t xml:space="preserve">   0,0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lamry ciesielskie</w:t>
        <w:tab/>
        <w:t xml:space="preserve"> 0,10000</w:t>
        <w:tab/>
        <w:tab/>
        <w:tab/>
        <w:tab/>
        <w:t xml:space="preserve">  0,10000</w:t>
        <w:tab/>
        <w:t>kg</w:t>
        <w:tab/>
        <w:t xml:space="preserve">   0,1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Farby olejne do gruntowania przeciwrdzewne</w:t>
        <w:tab/>
        <w:t xml:space="preserve"> 0,00800</w:t>
        <w:tab/>
        <w:tab/>
        <w:tab/>
        <w:tab/>
        <w:t xml:space="preserve">  0,00800</w:t>
        <w:tab/>
        <w:t>dm3</w:t>
        <w:tab/>
        <w:t xml:space="preserve">   0,00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Acetylen rozpuszczony techniczny</w:t>
        <w:tab/>
        <w:t xml:space="preserve"> 0,03000</w:t>
        <w:tab/>
        <w:tab/>
        <w:tab/>
        <w:tab/>
        <w:t xml:space="preserve">  0,03000</w:t>
        <w:tab/>
        <w:t>kg</w:t>
        <w:tab/>
        <w:t xml:space="preserve">   0,0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len techniczny sprężony</w:t>
        <w:tab/>
        <w:t xml:space="preserve"> 0,06000</w:t>
        <w:tab/>
        <w:tab/>
        <w:tab/>
        <w:tab/>
        <w:t xml:space="preserve">  0,06000</w:t>
        <w:tab/>
        <w:t>m3</w:t>
        <w:tab/>
        <w:t xml:space="preserve">   0,0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Deski iglaste obrzynane</w:t>
        <w:tab/>
        <w:t xml:space="preserve"> 0,00030</w:t>
        <w:tab/>
        <w:tab/>
        <w:tab/>
        <w:tab/>
        <w:t xml:space="preserve">  0,00030</w:t>
        <w:tab/>
        <w:t>m3</w:t>
        <w:tab/>
        <w:t xml:space="preserve">   0,0003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rawędziaki iglaste</w:t>
        <w:tab/>
        <w:t xml:space="preserve"> 0,00040</w:t>
        <w:tab/>
        <w:tab/>
        <w:tab/>
        <w:tab/>
        <w:t xml:space="preserve">  0,00040</w:t>
        <w:tab/>
        <w:t>m3</w:t>
        <w:tab/>
        <w:t xml:space="preserve">   0,000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łótna ścierne w arkuszach</w:t>
        <w:tab/>
        <w:t xml:space="preserve"> 0,20000</w:t>
        <w:tab/>
        <w:tab/>
        <w:tab/>
        <w:tab/>
        <w:t xml:space="preserve">  0,20000</w:t>
        <w:tab/>
        <w:t>ark</w:t>
        <w:tab/>
        <w:t xml:space="preserve">   0,2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ompa GRUNDFOS serii MAGNA 3, 50-180F</w:t>
        <w:tab/>
        <w:t xml:space="preserve"> 1,00000</w:t>
        <w:tab/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zyściwo bawełniane</w:t>
        <w:tab/>
        <w:t xml:space="preserve"> 0,02000</w:t>
        <w:tab/>
        <w:tab/>
        <w:tab/>
        <w:tab/>
        <w:t xml:space="preserve">  0,02000</w:t>
        <w:tab/>
        <w:t>kg</w:t>
        <w:tab/>
        <w:t xml:space="preserve">   0,0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22000</w:t>
        <w:tab/>
        <w:tab/>
        <w:tab/>
        <w:tab/>
        <w:t xml:space="preserve">  0,22000</w:t>
        <w:tab/>
        <w:t>m-g</w:t>
        <w:tab/>
        <w:t xml:space="preserve">   0,22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sz w:val="16"/>
          <w:szCs w:val="16"/>
        </w:rPr>
        <w:tab/>
        <w:t>15</w:t>
        <w:tab/>
        <w:t>KNR 215-0113-10-00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bezpieczeństwa sprężynowe o średnicy nominalnej: 40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44890</w:t>
        <w:tab/>
        <w:tab/>
        <w:tab/>
        <w:tab/>
        <w:t xml:space="preserve">  0,44890</w:t>
        <w:tab/>
        <w:t>r-g</w:t>
        <w:tab/>
        <w:t xml:space="preserve">   0,4489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ór bezp.gwint.mos.3bary SYR 1950 40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90</w:t>
        <w:tab/>
        <w:tab/>
        <w:tab/>
        <w:tab/>
        <w:t xml:space="preserve"> 0,9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2000</w:t>
        <w:tab/>
        <w:tab/>
        <w:tab/>
        <w:tab/>
        <w:t xml:space="preserve">  0,02000</w:t>
        <w:tab/>
        <w:t>m-g</w:t>
        <w:tab/>
        <w:t xml:space="preserve">   0,02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sz w:val="16"/>
          <w:szCs w:val="16"/>
        </w:rPr>
        <w:tab/>
        <w:t>16</w:t>
        <w:tab/>
        <w:t>KNR 215-0407-05-10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Osadniki żeliwne kołnierzowe o średnicy: 100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,93190</w:t>
        <w:tab/>
        <w:tab/>
        <w:tab/>
        <w:tab/>
        <w:t xml:space="preserve">  2,93190</w:t>
        <w:tab/>
        <w:t>r-g</w:t>
        <w:tab/>
        <w:t xml:space="preserve">   2,9319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Elektrody st.do spaw.stal.niskowęg,niskost</w:t>
        <w:tab/>
        <w:t xml:space="preserve"> 0,24000</w:t>
        <w:tab/>
        <w:t>*</w:t>
        <w:tab/>
        <w:tab/>
        <w:tab/>
        <w:t xml:space="preserve">  0,24000</w:t>
        <w:tab/>
        <w:t>kg</w:t>
        <w:tab/>
        <w:t xml:space="preserve">   0,2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łn.stal.pł.do przysp.okr.1,6 MPa  100 mm</w:t>
        <w:tab/>
        <w:t xml:space="preserve"> 2,00000</w:t>
        <w:tab/>
        <w:t>*</w:t>
        <w:tab/>
        <w:tab/>
        <w:tab/>
        <w:t xml:space="preserve">  2,0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Filtry siatkowe FS-1 100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Nakrętki stalowe ŚRD  M-16 OC</w:t>
        <w:tab/>
        <w:t xml:space="preserve"> 0,26000</w:t>
        <w:tab/>
        <w:t>*</w:t>
        <w:tab/>
        <w:tab/>
        <w:tab/>
        <w:t xml:space="preserve">  0,26000</w:t>
        <w:tab/>
        <w:t>kg</w:t>
        <w:tab/>
        <w:t xml:space="preserve">   0,2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odkładki stalowe ŚRD  M-16 OC</w:t>
        <w:tab/>
        <w:t xml:space="preserve"> 0,18000</w:t>
        <w:tab/>
        <w:t>*</w:t>
        <w:tab/>
        <w:tab/>
        <w:tab/>
        <w:t xml:space="preserve">  0,18000</w:t>
        <w:tab/>
        <w:t>kg</w:t>
        <w:tab/>
        <w:t xml:space="preserve">   0,1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uby stalowe ocynkowane  M-16</w:t>
        <w:tab/>
        <w:t xml:space="preserve"> 1,08000</w:t>
        <w:tab/>
        <w:t>*</w:t>
        <w:tab/>
        <w:tab/>
        <w:tab/>
        <w:t xml:space="preserve">  1,08000</w:t>
        <w:tab/>
        <w:t>kg</w:t>
        <w:tab/>
        <w:t xml:space="preserve">   1,0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szczelki bezazbestowe płaskie  100 mm</w:t>
        <w:tab/>
        <w:t xml:space="preserve"> 2,12000</w:t>
        <w:tab/>
        <w:t>*</w:t>
        <w:tab/>
        <w:tab/>
        <w:tab/>
        <w:t xml:space="preserve">  2,12000</w:t>
        <w:tab/>
        <w:t>szt</w:t>
        <w:tab/>
        <w:t xml:space="preserve">   2,1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18000</w:t>
        <w:tab/>
        <w:tab/>
        <w:tab/>
        <w:tab/>
        <w:t xml:space="preserve">  0,18000</w:t>
        <w:tab/>
        <w:t>m-g</w:t>
        <w:tab/>
        <w:t xml:space="preserve">   0,1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awarka elektryczna wirująca 300 A</w:t>
        <w:tab/>
        <w:t xml:space="preserve"> 1,66000</w:t>
        <w:tab/>
        <w:tab/>
        <w:tab/>
        <w:tab/>
        <w:t xml:space="preserve">  1,66000</w:t>
        <w:tab/>
        <w:t>m-g</w:t>
        <w:tab/>
        <w:t xml:space="preserve">   1,66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sz w:val="16"/>
          <w:szCs w:val="16"/>
        </w:rPr>
        <w:tab/>
        <w:t>17</w:t>
        <w:tab/>
        <w:t>KNR 215-0409-05-10 IZOiEPB ORGBUD W-wa</w:t>
        <w:tab/>
        <w:t>3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kołnierzowe, o średnicy nominalnej: 100 mm, zawory zaporowe z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nasadą kozłową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3,61950</w:t>
        <w:tab/>
        <w:tab/>
        <w:tab/>
        <w:tab/>
        <w:t xml:space="preserve">  3,61950</w:t>
        <w:tab/>
        <w:t>r-g</w:t>
        <w:tab/>
        <w:t xml:space="preserve">   10,858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Elektrody st.do spaw.stal.niskowęg,niskost</w:t>
        <w:tab/>
        <w:t xml:space="preserve"> 0,20000</w:t>
        <w:tab/>
        <w:t>*</w:t>
        <w:tab/>
        <w:tab/>
        <w:tab/>
        <w:t xml:space="preserve">  0,20000</w:t>
        <w:tab/>
        <w:t>kg</w:t>
        <w:tab/>
        <w:t xml:space="preserve">   0,6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łn.stal.pł.do przysp.okr.1,6 MPa  100 mm</w:t>
        <w:tab/>
        <w:t xml:space="preserve"> 2,00000</w:t>
        <w:tab/>
        <w:t>*</w:t>
        <w:tab/>
        <w:tab/>
        <w:tab/>
        <w:t xml:space="preserve">  2,00000</w:t>
        <w:tab/>
        <w:t>szt</w:t>
        <w:tab/>
        <w:t xml:space="preserve">   6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ór kulowy koł.1,6 MPa i Dn 100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3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Nakrętki stalowe ŚRD  M-16 OC</w:t>
        <w:tab/>
        <w:t xml:space="preserve"> 0,26000</w:t>
        <w:tab/>
        <w:t>*</w:t>
        <w:tab/>
        <w:tab/>
        <w:tab/>
        <w:t xml:space="preserve">  0,26000</w:t>
        <w:tab/>
        <w:t>kg</w:t>
        <w:tab/>
        <w:t xml:space="preserve">   0,7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odkładki stalowe ŚRD  M-16 OC</w:t>
        <w:tab/>
        <w:t xml:space="preserve"> 0,18000</w:t>
        <w:tab/>
        <w:t>*</w:t>
        <w:tab/>
        <w:tab/>
        <w:tab/>
        <w:t xml:space="preserve">  0,18000</w:t>
        <w:tab/>
        <w:t>kg</w:t>
        <w:tab/>
        <w:t xml:space="preserve">   0,5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uby stalowe ocynkowane  M-16</w:t>
        <w:tab/>
        <w:t xml:space="preserve"> 1,08000</w:t>
        <w:tab/>
        <w:t>*</w:t>
        <w:tab/>
        <w:tab/>
        <w:tab/>
        <w:t xml:space="preserve">  1,08000</w:t>
        <w:tab/>
        <w:t>kg</w:t>
        <w:tab/>
        <w:t xml:space="preserve">   3,24000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c. Część niskoparametrowa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szczelki bezazbestowe płaskie  100 mm</w:t>
        <w:tab/>
        <w:t xml:space="preserve"> 2,16000</w:t>
        <w:tab/>
        <w:t>*</w:t>
        <w:tab/>
        <w:tab/>
        <w:tab/>
        <w:t xml:space="preserve">  2,16000</w:t>
        <w:tab/>
        <w:t>szt</w:t>
        <w:tab/>
        <w:t xml:space="preserve">   6,4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21000</w:t>
        <w:tab/>
        <w:tab/>
        <w:tab/>
        <w:tab/>
        <w:t xml:space="preserve">  0,21000</w:t>
        <w:tab/>
        <w:t>m-g</w:t>
        <w:tab/>
        <w:t xml:space="preserve">   0,6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awarka elektryczna wirująca 300 A</w:t>
        <w:tab/>
        <w:t xml:space="preserve"> 1,48000</w:t>
        <w:tab/>
        <w:tab/>
        <w:tab/>
        <w:tab/>
        <w:t xml:space="preserve">  1,48000</w:t>
        <w:tab/>
        <w:t>m-g</w:t>
        <w:tab/>
        <w:t xml:space="preserve">   4,44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18</w:t>
        <w:tab/>
        <w:t>KNR 215-0408-01-06 IZOiEPB ORGBUD W-wa</w:t>
        <w:tab/>
        <w:t>6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o połączeniach gwintowanych i o średnicy nominalnej: 15 mm, zawo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przelotowe proste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29610</w:t>
        <w:tab/>
        <w:tab/>
        <w:tab/>
        <w:tab/>
        <w:t xml:space="preserve">  0,29610</w:t>
        <w:tab/>
        <w:t>r-g</w:t>
        <w:tab/>
        <w:t xml:space="preserve">   1,776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ory odc.kulowe proste t=150stC, p=1,6MPa i Dn 15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6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2000</w:t>
        <w:tab/>
        <w:tab/>
        <w:tab/>
        <w:tab/>
        <w:t xml:space="preserve">  0,02000</w:t>
        <w:tab/>
        <w:t>m-g</w:t>
        <w:tab/>
        <w:t xml:space="preserve">   0,12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19</w:t>
        <w:tab/>
        <w:t>KNNR 004-0531-03-00 MRRiB</w:t>
        <w:tab/>
        <w:t>2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, wraz z wykonaniem tulei - termometru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ESMU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,45000</w:t>
        <w:tab/>
        <w:tab/>
        <w:tab/>
        <w:tab/>
        <w:t xml:space="preserve">  2,45000</w:t>
        <w:tab/>
        <w:t>r-g</w:t>
        <w:tab/>
        <w:t xml:space="preserve">   4,9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zujka temperaturowa typ ESMU 100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3,00</w:t>
        <w:tab/>
        <w:tab/>
        <w:tab/>
        <w:tab/>
        <w:t xml:space="preserve"> 3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20</w:t>
        <w:tab/>
        <w:t>KNNR 004-0531-03-00 MRRiB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, wraz z wykonaniem tulei - termometru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termostatu ST-1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,45000</w:t>
        <w:tab/>
        <w:tab/>
        <w:tab/>
        <w:tab/>
        <w:t xml:space="preserve">  2,45000</w:t>
        <w:tab/>
        <w:t>r-g</w:t>
        <w:tab/>
        <w:t xml:space="preserve">   2,45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ermostat DANFOSS typ ST-1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3,00</w:t>
        <w:tab/>
        <w:tab/>
        <w:tab/>
        <w:tab/>
        <w:t xml:space="preserve"> 3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sz w:val="16"/>
          <w:szCs w:val="16"/>
        </w:rPr>
        <w:tab/>
        <w:t>21</w:t>
        <w:tab/>
        <w:t>KNR 707-0102-01-00 IZOiEPB ORGBUD W-wa</w:t>
        <w:tab/>
        <w:t>1,000</w:t>
        <w:tab/>
        <w:t>kpl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Pompy wirowe odśrodkowe (jedno i wielostopniowe) do zasilania kotłów oraz obiegowe do wody gorącej, dostarczan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w całości o masie: 0,05 t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4,66880</w:t>
        <w:tab/>
        <w:tab/>
        <w:tab/>
        <w:tab/>
        <w:t xml:space="preserve">  14,66880</w:t>
        <w:tab/>
        <w:t>r-g</w:t>
        <w:tab/>
        <w:t xml:space="preserve">   14,668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mary specjalnego przeznaczenia</w:t>
        <w:tab/>
        <w:t xml:space="preserve"> 0,03000</w:t>
        <w:tab/>
        <w:tab/>
        <w:tab/>
        <w:tab/>
        <w:t xml:space="preserve">  0,03000</w:t>
        <w:tab/>
        <w:t>kg</w:t>
        <w:tab/>
        <w:t xml:space="preserve">   0,0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Nafty</w:t>
        <w:tab/>
        <w:t xml:space="preserve"> 0,03000</w:t>
        <w:tab/>
        <w:tab/>
        <w:tab/>
        <w:tab/>
        <w:t xml:space="preserve">  0,03000</w:t>
        <w:tab/>
        <w:t>kg</w:t>
        <w:tab/>
        <w:t xml:space="preserve">   0,0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Elektrody st.do spaw.stal.niskowęg,niskost</w:t>
        <w:tab/>
        <w:t xml:space="preserve"> 0,20000</w:t>
        <w:tab/>
        <w:tab/>
        <w:tab/>
        <w:tab/>
        <w:t xml:space="preserve">  0,20000</w:t>
        <w:tab/>
        <w:t>szt</w:t>
        <w:tab/>
        <w:t xml:space="preserve">   0,2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Gwoździe budowlane ocynkowane</w:t>
        <w:tab/>
        <w:t xml:space="preserve"> 0,03000</w:t>
        <w:tab/>
        <w:tab/>
        <w:tab/>
        <w:tab/>
        <w:t xml:space="preserve">  0,03000</w:t>
        <w:tab/>
        <w:t>kg</w:t>
        <w:tab/>
        <w:t xml:space="preserve">   0,0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lamry ciesielskie</w:t>
        <w:tab/>
        <w:t xml:space="preserve"> 0,10000</w:t>
        <w:tab/>
        <w:tab/>
        <w:tab/>
        <w:tab/>
        <w:t xml:space="preserve">  0,10000</w:t>
        <w:tab/>
        <w:t>kg</w:t>
        <w:tab/>
        <w:t xml:space="preserve">   0,1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Farby olejne do gruntowania przeciwrdzewne</w:t>
        <w:tab/>
        <w:t xml:space="preserve"> 0,00800</w:t>
        <w:tab/>
        <w:tab/>
        <w:tab/>
        <w:tab/>
        <w:t xml:space="preserve">  0,00800</w:t>
        <w:tab/>
        <w:t>dm3</w:t>
        <w:tab/>
        <w:t xml:space="preserve">   0,00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Acetylen rozpuszczony techniczny</w:t>
        <w:tab/>
        <w:t xml:space="preserve"> 0,03000</w:t>
        <w:tab/>
        <w:tab/>
        <w:tab/>
        <w:tab/>
        <w:t xml:space="preserve">  0,03000</w:t>
        <w:tab/>
        <w:t>kg</w:t>
        <w:tab/>
        <w:t xml:space="preserve">   0,0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len techniczny sprężony</w:t>
        <w:tab/>
        <w:t xml:space="preserve"> 0,06000</w:t>
        <w:tab/>
        <w:tab/>
        <w:tab/>
        <w:tab/>
        <w:t xml:space="preserve">  0,06000</w:t>
        <w:tab/>
        <w:t>m3</w:t>
        <w:tab/>
        <w:t xml:space="preserve">   0,0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Deski iglaste obrzynane</w:t>
        <w:tab/>
        <w:t xml:space="preserve"> 0,00030</w:t>
        <w:tab/>
        <w:tab/>
        <w:tab/>
        <w:tab/>
        <w:t xml:space="preserve">  0,00030</w:t>
        <w:tab/>
        <w:t>m3</w:t>
        <w:tab/>
        <w:t xml:space="preserve">   0,0003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rawędziaki iglaste</w:t>
        <w:tab/>
        <w:t xml:space="preserve"> 0,00040</w:t>
        <w:tab/>
        <w:tab/>
        <w:tab/>
        <w:tab/>
        <w:t xml:space="preserve">  0,00040</w:t>
        <w:tab/>
        <w:t>m3</w:t>
        <w:tab/>
        <w:t xml:space="preserve">   0,000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łótna ścierne w arkuszach</w:t>
        <w:tab/>
        <w:t xml:space="preserve"> 0,20000</w:t>
        <w:tab/>
        <w:tab/>
        <w:tab/>
        <w:tab/>
        <w:t xml:space="preserve">  0,20000</w:t>
        <w:tab/>
        <w:t>ark</w:t>
        <w:tab/>
        <w:t xml:space="preserve">   0,2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ompa GRUNDFOS serii ALPHA2, 25-60N</w:t>
        <w:tab/>
        <w:t xml:space="preserve"> 1,00000</w:t>
        <w:tab/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zyściwo bawełniane</w:t>
        <w:tab/>
        <w:t xml:space="preserve"> 0,02000</w:t>
        <w:tab/>
        <w:tab/>
        <w:tab/>
        <w:tab/>
        <w:t xml:space="preserve">  0,02000</w:t>
        <w:tab/>
        <w:t>kg</w:t>
        <w:tab/>
        <w:t xml:space="preserve">   0,0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22000</w:t>
        <w:tab/>
        <w:tab/>
        <w:tab/>
        <w:tab/>
        <w:t xml:space="preserve">  0,22000</w:t>
        <w:tab/>
        <w:t>m-g</w:t>
        <w:tab/>
        <w:t xml:space="preserve">   0,22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915</wp:posOffset>
                </wp:positionH>
                <wp:positionV relativeFrom="paragraph">
                  <wp:posOffset>10795</wp:posOffset>
                </wp:positionV>
                <wp:extent cx="694817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85pt" to="563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     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c. Część niskoparametrowa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22</w:t>
        <w:tab/>
        <w:t>KNR 215-0113-07-00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bezpieczeństwa sprężynowe o średnicy nominalnej: 20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28650</w:t>
        <w:tab/>
        <w:tab/>
        <w:tab/>
        <w:tab/>
        <w:t xml:space="preserve">  0,28650</w:t>
        <w:tab/>
        <w:t>r-g</w:t>
        <w:tab/>
        <w:t xml:space="preserve">   0,286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ór bezp.gwint.mos.6bar SYR 2115 20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90</w:t>
        <w:tab/>
        <w:tab/>
        <w:tab/>
        <w:tab/>
        <w:t xml:space="preserve"> 0,9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1000</w:t>
        <w:tab/>
        <w:tab/>
        <w:tab/>
        <w:tab/>
        <w:t xml:space="preserve">  0,01000</w:t>
        <w:tab/>
        <w:t>m-g</w:t>
        <w:tab/>
        <w:t xml:space="preserve">   0,01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23</w:t>
        <w:tab/>
        <w:t>KNNR 004-0531-03-00 MRRiB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, wraz z wykonaniem tulei - termometru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termostatu ST-1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,45000</w:t>
        <w:tab/>
        <w:tab/>
        <w:tab/>
        <w:tab/>
        <w:t xml:space="preserve">  2,45000</w:t>
        <w:tab/>
        <w:t>r-g</w:t>
        <w:tab/>
        <w:t xml:space="preserve">   2,45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ermostat DANFOSS typ ST-1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3,00</w:t>
        <w:tab/>
        <w:tab/>
        <w:tab/>
        <w:tab/>
        <w:t xml:space="preserve"> 3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24</w:t>
        <w:tab/>
        <w:t>KNNR 004-0531-03-00 MRRiB</w:t>
        <w:tab/>
        <w:t>2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, wraz z wykonaniem tulei - termometru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ESMU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,45000</w:t>
        <w:tab/>
        <w:tab/>
        <w:tab/>
        <w:tab/>
        <w:t xml:space="preserve">  2,45000</w:t>
        <w:tab/>
        <w:t>r-g</w:t>
        <w:tab/>
        <w:t xml:space="preserve">   4,9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zujka temperaturowa typ ESMU 100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3,00</w:t>
        <w:tab/>
        <w:tab/>
        <w:tab/>
        <w:tab/>
        <w:t xml:space="preserve"> 3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25</w:t>
        <w:tab/>
        <w:t>KNR 215-0408-04-03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o połączeniach gwintowanych i o średnicy nominalnej: 32 mm, zawo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przelotowe skośne, żeliwn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filtra FS-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55390</w:t>
        <w:tab/>
        <w:tab/>
        <w:tab/>
        <w:tab/>
        <w:t xml:space="preserve">  0,55390</w:t>
        <w:tab/>
        <w:t>r-g</w:t>
        <w:tab/>
        <w:t xml:space="preserve">   0,5539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Filtry siatkowe skośne mos.gwint. typ FS-3, 32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6000</w:t>
        <w:tab/>
        <w:tab/>
        <w:tab/>
        <w:tab/>
        <w:t xml:space="preserve">  0,06000</w:t>
        <w:tab/>
        <w:t>m-g</w:t>
        <w:tab/>
        <w:t xml:space="preserve">   0,06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26</w:t>
        <w:tab/>
        <w:t>KNR 215-0408-05-20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o połączeniach gwintowanych i o średnicy nominalnej: 50 mm, zawo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przelotowe skośne, żeliwn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filtra FS-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67800</w:t>
        <w:tab/>
        <w:tab/>
        <w:tab/>
        <w:tab/>
        <w:t xml:space="preserve">  0,67800</w:t>
        <w:tab/>
        <w:t>r-g</w:t>
        <w:tab/>
        <w:t xml:space="preserve">   0,67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Filtry siatkowe skośne mos.gwint. typ FS-3, 50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8000</w:t>
        <w:tab/>
        <w:tab/>
        <w:tab/>
        <w:tab/>
        <w:t xml:space="preserve">  0,08000</w:t>
        <w:tab/>
        <w:t>m-g</w:t>
        <w:tab/>
        <w:t xml:space="preserve">   0,08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27</w:t>
        <w:tab/>
        <w:t>KNR 215-0408-04-05 IZOiEPB ORGBUD W-wa</w:t>
        <w:tab/>
        <w:t>1,000</w:t>
        <w:tab/>
        <w:t>szt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c. Część niskoparametrowa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o połączeniach gwintowanych i o średnicy nominalnej: 32 mm, zawo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wrotne przelotowe, mosiężn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zaworu Socl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55390</w:t>
        <w:tab/>
        <w:tab/>
        <w:tab/>
        <w:tab/>
        <w:t xml:space="preserve">  0,55390</w:t>
        <w:tab/>
        <w:t>r-g</w:t>
        <w:tab/>
        <w:t xml:space="preserve">   0,5539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ór zwrotny DANFOSS typ Socla 601, 32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6000</w:t>
        <w:tab/>
        <w:tab/>
        <w:tab/>
        <w:tab/>
        <w:t xml:space="preserve">  0,06000</w:t>
        <w:tab/>
        <w:t>m-g</w:t>
        <w:tab/>
        <w:t xml:space="preserve">   0,06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28</w:t>
        <w:tab/>
        <w:t>KNR 215-0408-05-40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o połączeniach gwintowanych i o średnicy nominalnej: 50 mm, zawo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wrotne przelotowe, mosiężn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zaworu Socl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67800</w:t>
        <w:tab/>
        <w:tab/>
        <w:tab/>
        <w:tab/>
        <w:t xml:space="preserve">  0,67800</w:t>
        <w:tab/>
        <w:t>r-g</w:t>
        <w:tab/>
        <w:t xml:space="preserve">   0,67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ór zwrotny DANFOSS typ Socla 601, 50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8000</w:t>
        <w:tab/>
        <w:tab/>
        <w:tab/>
        <w:tab/>
        <w:t xml:space="preserve">  0,08000</w:t>
        <w:tab/>
        <w:t>m-g</w:t>
        <w:tab/>
        <w:t xml:space="preserve">   0,08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29</w:t>
        <w:tab/>
        <w:t>KNR 215-0408-01-06 IZOiEPB ORGBUD W-wa</w:t>
        <w:tab/>
        <w:t>3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o połączeniach gwintowanych i o średnicy nominalnej: 15 mm, zawo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przelotowe proste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29610</w:t>
        <w:tab/>
        <w:tab/>
        <w:tab/>
        <w:tab/>
        <w:t xml:space="preserve">  0,29610</w:t>
        <w:tab/>
        <w:t>r-g</w:t>
        <w:tab/>
        <w:t xml:space="preserve">   0,8883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ory wodne przel.kulowe mos.gw. 15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3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2000</w:t>
        <w:tab/>
        <w:tab/>
        <w:tab/>
        <w:tab/>
        <w:t xml:space="preserve">  0,02000</w:t>
        <w:tab/>
        <w:t>m-g</w:t>
        <w:tab/>
        <w:t xml:space="preserve">   0,06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sz w:val="16"/>
          <w:szCs w:val="16"/>
        </w:rPr>
        <w:tab/>
        <w:t>30</w:t>
        <w:tab/>
        <w:t>KNR 215-0408-04-01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o połączeniach gwintowanych i o średnicy nominalnej: 32 mm, zawo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przelotowe proste, mosiężne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55390</w:t>
        <w:tab/>
        <w:tab/>
        <w:tab/>
        <w:tab/>
        <w:t xml:space="preserve">  0,55390</w:t>
        <w:tab/>
        <w:t>r-g</w:t>
        <w:tab/>
        <w:t xml:space="preserve">   0,5539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ory wodne przel.kulowe mos.gw. 32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6000</w:t>
        <w:tab/>
        <w:tab/>
        <w:tab/>
        <w:tab/>
        <w:t xml:space="preserve">  0,06000</w:t>
        <w:tab/>
        <w:t>m-g</w:t>
        <w:tab/>
        <w:t xml:space="preserve">   0,06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31</w:t>
        <w:tab/>
        <w:t>KNR 215-0408-05-00 IZOiEPB ORGBUD W-wa</w:t>
        <w:tab/>
        <w:t>2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o połączeniach gwintowanych i o średnicy nominalnej: 50 mm, zawo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przelotowe proste, mosiężne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67800</w:t>
        <w:tab/>
        <w:tab/>
        <w:tab/>
        <w:tab/>
        <w:t xml:space="preserve">  0,67800</w:t>
        <w:tab/>
        <w:t>r-g</w:t>
        <w:tab/>
        <w:t xml:space="preserve">   1,35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ory wodne przel.kulowe mos.gw. 50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8000</w:t>
        <w:tab/>
        <w:tab/>
        <w:tab/>
        <w:tab/>
        <w:t xml:space="preserve">  0,08000</w:t>
        <w:tab/>
        <w:t>m-g</w:t>
        <w:tab/>
        <w:t xml:space="preserve">   0,16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.d</w:t>
        <w:tab/>
        <w:t>ELEMENT :   Układy regulacyjne</w:t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d. Układy regulacyjn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32</w:t>
        <w:tab/>
        <w:t>KNR 508-0404-07-00</w:t>
        <w:tab/>
        <w:t>1,000</w:t>
        <w:tab/>
        <w:t>kpl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 rozdzielnic o masie: do 10,0 kg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,70000</w:t>
        <w:tab/>
        <w:tab/>
        <w:tab/>
        <w:tab/>
        <w:t xml:space="preserve">  2,70000</w:t>
        <w:tab/>
        <w:t>r-g</w:t>
        <w:tab/>
        <w:t xml:space="preserve">   2,7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zafka elektryczna do pracy węzła cieplnego z wyposażeniem</w:t>
        <w:tab/>
        <w:t xml:space="preserve"> 1,00000</w:t>
        <w:tab/>
        <w:tab/>
        <w:tab/>
        <w:tab/>
        <w:t xml:space="preserve">  1,00000</w:t>
        <w:tab/>
        <w:t>kpl</w:t>
        <w:tab/>
        <w:t xml:space="preserve">   1,00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33</w:t>
        <w:tab/>
        <w:t>KNR 708-0102-03-00 IGM Warszawa</w:t>
        <w:tab/>
        <w:t>1,000</w:t>
        <w:tab/>
        <w:t>1 układ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Układ pomiarowy temperatury, zdalny z zastosowaniem czujnika termometru oporowego lub termoelektryczneg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regulatora pogodoweg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5,39580</w:t>
        <w:tab/>
        <w:tab/>
        <w:tab/>
        <w:tab/>
        <w:t xml:space="preserve">  5,39580</w:t>
        <w:tab/>
        <w:t>r-g</w:t>
        <w:tab/>
        <w:t xml:space="preserve">   5,395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egulator pogodowy ECL Comfort 310 z kluczem aplikacji</w:t>
        <w:tab/>
        <w:t xml:space="preserve"> 1,40000</w:t>
        <w:tab/>
        <w:t>*</w:t>
        <w:tab/>
        <w:tab/>
        <w:tab/>
        <w:t xml:space="preserve">  1,40000</w:t>
        <w:tab/>
        <w:t>kpl</w:t>
        <w:tab/>
        <w:t xml:space="preserve">   1,4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zujnik temperatury DANFOSS typ ESMT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4,00</w:t>
        <w:tab/>
        <w:tab/>
        <w:tab/>
        <w:tab/>
        <w:t xml:space="preserve"> 4,0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10000</w:t>
        <w:tab/>
        <w:tab/>
        <w:tab/>
        <w:tab/>
        <w:t xml:space="preserve">  0,10000</w:t>
        <w:tab/>
        <w:t>m-g</w:t>
        <w:tab/>
        <w:t xml:space="preserve">   0,10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.e</w:t>
        <w:tab/>
        <w:t>ELEMENT :   Układy stabilizujace i uzupełniające</w:t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sz w:val="16"/>
          <w:szCs w:val="16"/>
        </w:rPr>
        <w:tab/>
        <w:t>34</w:t>
        <w:tab/>
        <w:t>KNR 215-0507-01-00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 pionowych naczyń wzbiorczych systemu zamkniętego o pojemności całkowitej: do 2,0 m3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0,62800</w:t>
        <w:tab/>
        <w:tab/>
        <w:tab/>
        <w:tab/>
        <w:t xml:space="preserve">  20,62800</w:t>
        <w:tab/>
        <w:t>r-g</w:t>
        <w:tab/>
        <w:t xml:space="preserve">   20,62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Naczynia wyrówn.ciśn.REFLEX N 1000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łącze REFLEX typ SUR Dn 20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Żuraw samochodowy     5-6 t  (1)</w:t>
        <w:tab/>
        <w:t xml:space="preserve"> 0,93000</w:t>
        <w:tab/>
        <w:tab/>
        <w:tab/>
        <w:tab/>
        <w:t xml:space="preserve">  0,93000</w:t>
        <w:tab/>
        <w:t>m-g</w:t>
        <w:tab/>
        <w:t xml:space="preserve">   0,9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skrzyniowy do 5 t  (1)</w:t>
        <w:tab/>
        <w:t xml:space="preserve"> 0,93000</w:t>
        <w:tab/>
        <w:tab/>
        <w:tab/>
        <w:tab/>
        <w:t xml:space="preserve">  0,93000</w:t>
        <w:tab/>
        <w:t>m-g</w:t>
        <w:tab/>
        <w:t xml:space="preserve">   0,93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35</w:t>
        <w:tab/>
        <w:t>KNR 215-0118-01-10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 wodomierzy skrzydełkowych o średnicy nominalnej: 15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44890</w:t>
        <w:tab/>
        <w:tab/>
        <w:tab/>
        <w:tab/>
        <w:t xml:space="preserve">  0,44890</w:t>
        <w:tab/>
        <w:t>r-g</w:t>
        <w:tab/>
        <w:t xml:space="preserve">   0,4489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Wodomierz  skrzydełkowy JSw  15 mm z kompletem łączników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90</w:t>
        <w:tab/>
        <w:tab/>
        <w:tab/>
        <w:tab/>
        <w:t xml:space="preserve"> 0,9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1000</w:t>
        <w:tab/>
        <w:tab/>
        <w:tab/>
        <w:tab/>
        <w:t xml:space="preserve">  0,01000</w:t>
        <w:tab/>
        <w:t>m-g</w:t>
        <w:tab/>
        <w:t xml:space="preserve">   0,01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36</w:t>
        <w:tab/>
        <w:t>KNR 215-0408-01-11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o połączeniach gwintowanych i o średnicy nominalnej: 15 mm, zawo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wrotne przelotowe, mosiężne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29610</w:t>
        <w:tab/>
        <w:tab/>
        <w:tab/>
        <w:tab/>
        <w:t xml:space="preserve">  0,29610</w:t>
        <w:tab/>
        <w:t>r-g</w:t>
        <w:tab/>
        <w:t xml:space="preserve">   0,2961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ór zwrotny DANFOSS typ Socla 601, 15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2000</w:t>
        <w:tab/>
        <w:tab/>
        <w:tab/>
        <w:tab/>
        <w:t xml:space="preserve">  0,02000</w:t>
        <w:tab/>
        <w:t>m-g</w:t>
        <w:tab/>
        <w:t xml:space="preserve">   0,02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37</w:t>
        <w:tab/>
        <w:t>KNR 709-0101-01-00 IGM Warszawa</w:t>
        <w:tab/>
        <w:t>2,000</w:t>
        <w:tab/>
        <w:t>złącz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Spawanie ręczne gazowe rurociągów ze stali węglowych i niskostopowych; spoiny nie badane radiologicznie; rurociąg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o średnicy i grubości ścianek: do 20 mm     , do 4.0mm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       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e. Układy stabilizujace i uzupełniając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46000</w:t>
        <w:tab/>
        <w:tab/>
        <w:tab/>
        <w:tab/>
        <w:t xml:space="preserve">  0,46000</w:t>
        <w:tab/>
        <w:t>r-g</w:t>
        <w:tab/>
        <w:t xml:space="preserve">   0,9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Druty stal.do spaw.niepokr.SPG3S 0,8-4,0mm</w:t>
        <w:tab/>
        <w:t xml:space="preserve"> 0,02000</w:t>
        <w:tab/>
        <w:tab/>
        <w:tab/>
        <w:tab/>
        <w:t xml:space="preserve">  0,02000</w:t>
        <w:tab/>
        <w:t>kg</w:t>
        <w:tab/>
        <w:t xml:space="preserve">   0,0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Acetylen rozpuszczony techniczny</w:t>
        <w:tab/>
        <w:t xml:space="preserve"> 0,01000</w:t>
        <w:tab/>
        <w:tab/>
        <w:tab/>
        <w:tab/>
        <w:t xml:space="preserve">  0,01000</w:t>
        <w:tab/>
        <w:t>kg</w:t>
        <w:tab/>
        <w:t xml:space="preserve">   0,0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len techniczny sprężony</w:t>
        <w:tab/>
        <w:t xml:space="preserve"> 0,02000</w:t>
        <w:tab/>
        <w:tab/>
        <w:tab/>
        <w:tab/>
        <w:t xml:space="preserve">  0,02000</w:t>
        <w:tab/>
        <w:t>m3</w:t>
        <w:tab/>
        <w:t xml:space="preserve">   0,0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ór kulowy do przysp.zap.1,0 MPa, Dn 15 mm</w:t>
        <w:tab/>
        <w:t xml:space="preserve"> 1,00000</w:t>
        <w:tab/>
        <w:tab/>
        <w:tab/>
        <w:tab/>
        <w:t xml:space="preserve">  1,0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20000</w:t>
        <w:tab/>
        <w:tab/>
        <w:tab/>
        <w:tab/>
        <w:t xml:space="preserve">  0,20000</w:t>
        <w:tab/>
        <w:t>m-g</w:t>
        <w:tab/>
        <w:t xml:space="preserve">   0,40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38</w:t>
        <w:tab/>
        <w:t>KNR 215-0408-01-08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o połączeniach gwintowanych i o średnicy nominalnej: 15 mm, zawo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przelotowe skośne, żeliwn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filtra FS-3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29610</w:t>
        <w:tab/>
        <w:tab/>
        <w:tab/>
        <w:tab/>
        <w:t xml:space="preserve">  0,29610</w:t>
        <w:tab/>
        <w:t>r-g</w:t>
        <w:tab/>
        <w:t xml:space="preserve">   0,2961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Filtry siatkowe skośne mos.gwint. typ FS-3, 15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2000</w:t>
        <w:tab/>
        <w:tab/>
        <w:tab/>
        <w:tab/>
        <w:t xml:space="preserve">  0,02000</w:t>
        <w:tab/>
        <w:t>m-g</w:t>
        <w:tab/>
        <w:t xml:space="preserve">   0,02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39</w:t>
        <w:tab/>
        <w:t>KNR 215-0408-01-06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awory w instalacjach centralnego ogrzewania o połączeniach gwintowanych i o średnicy nominalnej: 15 mm, zawor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przelotowe proste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29610</w:t>
        <w:tab/>
        <w:tab/>
        <w:tab/>
        <w:tab/>
        <w:t xml:space="preserve">  0,29610</w:t>
        <w:tab/>
        <w:t>r-g</w:t>
        <w:tab/>
        <w:t xml:space="preserve">   0,2961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wory wodne przel.kulowe mos.gw. 15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2000</w:t>
        <w:tab/>
        <w:tab/>
        <w:tab/>
        <w:tab/>
        <w:t xml:space="preserve">  0,02000</w:t>
        <w:tab/>
        <w:t>m-g</w:t>
        <w:tab/>
        <w:t xml:space="preserve">   0,02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40</w:t>
        <w:tab/>
        <w:t>KNR 215-0507-01-00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 pionowych naczyń wzbiorczych systemu zamkniętego o pojemności całkowitej: do 2,0 m3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0,62800</w:t>
        <w:tab/>
        <w:tab/>
        <w:tab/>
        <w:tab/>
        <w:t xml:space="preserve">  20,62800</w:t>
        <w:tab/>
        <w:t>r-g</w:t>
        <w:tab/>
        <w:t xml:space="preserve">   20,62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Naczynia wyrówn.ciśn.REFLEX DD33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łącze REFLEX typ SUR Dn 15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1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20</w:t>
        <w:tab/>
        <w:tab/>
        <w:tab/>
        <w:tab/>
        <w:t xml:space="preserve"> 0,2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93000</w:t>
        <w:tab/>
        <w:tab/>
        <w:tab/>
        <w:tab/>
        <w:t xml:space="preserve">  0,93000</w:t>
        <w:tab/>
        <w:t>m-g</w:t>
        <w:tab/>
        <w:t xml:space="preserve">   0,93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.f</w:t>
        <w:tab/>
        <w:t>ELEMENT :   Termometry i manometry</w:t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41</w:t>
        <w:tab/>
        <w:t>KNNR 004-0531-04-00 MRRiB</w:t>
        <w:tab/>
        <w:t>5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, wraz z wykonaniem tulei - manometru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,38000</w:t>
        <w:tab/>
        <w:tab/>
        <w:tab/>
        <w:tab/>
        <w:t xml:space="preserve">  1,38000</w:t>
        <w:tab/>
        <w:t>r-g</w:t>
        <w:tab/>
        <w:t xml:space="preserve">   6,9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urek manom.gwint.mos.1,6 MPa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5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nometry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5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urki syfonowe do manomometru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5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3,00</w:t>
        <w:tab/>
        <w:tab/>
        <w:tab/>
        <w:tab/>
        <w:t xml:space="preserve"> 3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42</w:t>
        <w:tab/>
        <w:t>KNNR 004-0531-04-00 MRRiB</w:t>
        <w:tab/>
        <w:t>8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, wraz z wykonaniem tulei - manometru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       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f. Termometry i manometry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,38000</w:t>
        <w:tab/>
        <w:tab/>
        <w:tab/>
        <w:tab/>
        <w:t xml:space="preserve">  1,38000</w:t>
        <w:tab/>
        <w:t>r-g</w:t>
        <w:tab/>
        <w:t xml:space="preserve">   11,0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urek manom.gwint.mos.1,0 MPa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8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nometry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8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urki syfonowe do manomometru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8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3,00</w:t>
        <w:tab/>
        <w:tab/>
        <w:tab/>
        <w:tab/>
        <w:t xml:space="preserve"> 3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43</w:t>
        <w:tab/>
        <w:t>KNNR 004-0531-03-00 MRRiB</w:t>
        <w:tab/>
        <w:t>3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, wraz z wykonaniem tulei - termometru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,45000</w:t>
        <w:tab/>
        <w:tab/>
        <w:tab/>
        <w:tab/>
        <w:t xml:space="preserve">  2,45000</w:t>
        <w:tab/>
        <w:t>r-g</w:t>
        <w:tab/>
        <w:t xml:space="preserve">   7,35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ermometry przemysłowe zwykłe w opr.proste do 200stC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3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3,00</w:t>
        <w:tab/>
        <w:tab/>
        <w:tab/>
        <w:tab/>
        <w:t xml:space="preserve"> 3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44</w:t>
        <w:tab/>
        <w:t>KNNR 004-0531-03-00 MRRiB</w:t>
        <w:tab/>
        <w:t>2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ontaż, wraz z wykonaniem tulei - termometru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,45000</w:t>
        <w:tab/>
        <w:tab/>
        <w:tab/>
        <w:tab/>
        <w:t xml:space="preserve">  2,45000</w:t>
        <w:tab/>
        <w:t>r-g</w:t>
        <w:tab/>
        <w:t xml:space="preserve">   4,9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ermometry przemysłowe zwykłe w opr.proste do 120stC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3,00</w:t>
        <w:tab/>
        <w:tab/>
        <w:tab/>
        <w:tab/>
        <w:t xml:space="preserve"> 3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.g</w:t>
        <w:tab/>
        <w:t>ELEMENT :   Orurowane</w:t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45</w:t>
        <w:tab/>
        <w:t>KNR 220-0401-01-11 IZOiEPB ORGBUD W-wa</w:t>
        <w:tab/>
        <w:t>12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Rurociągi w pomieszczeniach węzłów cieplnych i w przepompowniach, spawane z rur stalowych czarnych 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średnicach nominalnych: 15 mm, grubość ścianek  2,6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57490</w:t>
        <w:tab/>
        <w:tab/>
        <w:tab/>
        <w:tab/>
        <w:t xml:space="preserve">  0,57490</w:t>
        <w:tab/>
        <w:t>r-g</w:t>
        <w:tab/>
        <w:t xml:space="preserve">   6,898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ura stalowa b/s og.przezn.CZ  21,3/ 2,6mm</w:t>
        <w:tab/>
        <w:t xml:space="preserve"> 1,04000</w:t>
        <w:tab/>
        <w:t>*</w:t>
        <w:tab/>
        <w:tab/>
        <w:tab/>
        <w:t xml:space="preserve">  1,04000</w:t>
        <w:tab/>
        <w:t>m</w:t>
        <w:tab/>
        <w:t xml:space="preserve">   12,4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chwyt stal.do rur.typ A,odm. I o śr. 15mm</w:t>
        <w:tab/>
        <w:t xml:space="preserve"> 0,37000</w:t>
        <w:tab/>
        <w:t>*</w:t>
        <w:tab/>
        <w:tab/>
        <w:tab/>
        <w:t xml:space="preserve">  0,37000</w:t>
        <w:tab/>
        <w:t>szt</w:t>
        <w:tab/>
        <w:t xml:space="preserve">   4,4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7,80</w:t>
        <w:tab/>
        <w:tab/>
        <w:tab/>
        <w:tab/>
        <w:t xml:space="preserve"> 7,8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0900</w:t>
        <w:tab/>
        <w:tab/>
        <w:tab/>
        <w:tab/>
        <w:t xml:space="preserve">  0,00900</w:t>
        <w:tab/>
        <w:t>m-g</w:t>
        <w:tab/>
        <w:t xml:space="preserve">   0,10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Giętarka elektr.-mech. do rur  ¤ do 100 mm</w:t>
        <w:tab/>
        <w:t xml:space="preserve"> 0,05100</w:t>
        <w:tab/>
        <w:tab/>
        <w:tab/>
        <w:tab/>
        <w:t xml:space="preserve">  0,05100</w:t>
        <w:tab/>
        <w:t>m-g</w:t>
        <w:tab/>
        <w:t xml:space="preserve">   0,612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46</w:t>
        <w:tab/>
        <w:t>KNR 220-0401-02-10 IZOiEPB ORGBUD W-wa</w:t>
        <w:tab/>
        <w:t>3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Rurociągi w pomieszczeniach węzłów cieplnych i w przepompowniach, spawane z rur stalowych czarnych 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średnicach nominalnych: 25 mm, grubość ścianek do 3,25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68380</w:t>
        <w:tab/>
        <w:tab/>
        <w:tab/>
        <w:tab/>
        <w:t xml:space="preserve">  0,68380</w:t>
        <w:tab/>
        <w:t>r-g</w:t>
        <w:tab/>
        <w:t xml:space="preserve">   2,051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ura stalowa b/s og.przezn.CZ  33,7/ 3,2mm</w:t>
        <w:tab/>
        <w:t xml:space="preserve"> 1,03000</w:t>
        <w:tab/>
        <w:t>*</w:t>
        <w:tab/>
        <w:tab/>
        <w:tab/>
        <w:t xml:space="preserve">  1,03000</w:t>
        <w:tab/>
        <w:t>m</w:t>
        <w:tab/>
        <w:t xml:space="preserve">   3,09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chwyt stal.do rur.typ A,odm. I o śr. 25mm</w:t>
        <w:tab/>
        <w:t xml:space="preserve"> 0,51000</w:t>
        <w:tab/>
        <w:t>*</w:t>
        <w:tab/>
        <w:tab/>
        <w:tab/>
        <w:t xml:space="preserve">  0,51000</w:t>
        <w:tab/>
        <w:t>szt</w:t>
        <w:tab/>
        <w:t xml:space="preserve">   1,5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7,80</w:t>
        <w:tab/>
        <w:tab/>
        <w:tab/>
        <w:tab/>
        <w:t xml:space="preserve"> 7,8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dostawczy do 0,9 t  (1)</w:t>
        <w:tab/>
        <w:t xml:space="preserve"> 0,01700</w:t>
        <w:tab/>
        <w:tab/>
        <w:tab/>
        <w:tab/>
        <w:t xml:space="preserve">  0,01700</w:t>
        <w:tab/>
        <w:t>m-g</w:t>
        <w:tab/>
        <w:t xml:space="preserve">   0,051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Giętarka elektr.-mech. do rur  ¤ do 100 mm</w:t>
        <w:tab/>
        <w:t xml:space="preserve"> 0,05500</w:t>
        <w:tab/>
        <w:tab/>
        <w:tab/>
        <w:tab/>
        <w:t xml:space="preserve">  0,05500</w:t>
        <w:tab/>
        <w:t>m-g</w:t>
        <w:tab/>
        <w:t xml:space="preserve">   0,165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47</w:t>
        <w:tab/>
        <w:t>KNR 220-0401-05-01 IZOiEPB ORGBUD W-wa</w:t>
        <w:tab/>
        <w:t>6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Rurociągi w pomieszczeniach węzłów cieplnych i w przepompowniach, spawane z rur stalowych czarnych 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średnicach nominalnych: 65 mm, grubość ścianek  3,6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76110</w:t>
        <w:tab/>
        <w:tab/>
        <w:tab/>
        <w:tab/>
        <w:t xml:space="preserve">  0,76110</w:t>
        <w:tab/>
        <w:t>r-g</w:t>
        <w:tab/>
        <w:t xml:space="preserve">   4,56660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g. Orurowan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ura stalowa b/s og.przezn.CZ  76,1/ 3,6mm</w:t>
        <w:tab/>
        <w:t xml:space="preserve"> 1,02000</w:t>
        <w:tab/>
        <w:t>*</w:t>
        <w:tab/>
        <w:tab/>
        <w:tab/>
        <w:t xml:space="preserve">  1,02000</w:t>
        <w:tab/>
        <w:t>m</w:t>
        <w:tab/>
        <w:t xml:space="preserve">   6,1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wężki stalowe czarne,śr. 65 mm</w:t>
        <w:tab/>
        <w:t xml:space="preserve"> 0,08000</w:t>
        <w:tab/>
        <w:t>*</w:t>
        <w:tab/>
        <w:tab/>
        <w:tab/>
        <w:t xml:space="preserve">  0,08000</w:t>
        <w:tab/>
        <w:t>szt</w:t>
        <w:tab/>
        <w:t xml:space="preserve">   0,4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ślepka stalowa CZ do rurociągów   65 mm</w:t>
        <w:tab/>
        <w:t xml:space="preserve"> 0,00100</w:t>
        <w:tab/>
        <w:t>*</w:t>
        <w:tab/>
        <w:tab/>
        <w:tab/>
        <w:t xml:space="preserve">  0,00100</w:t>
        <w:tab/>
        <w:t>szt</w:t>
        <w:tab/>
        <w:t xml:space="preserve">   0,00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chwyt stal.do rur.typ B,odm. I o śr. 65mm</w:t>
        <w:tab/>
        <w:t xml:space="preserve"> 0,27000</w:t>
        <w:tab/>
        <w:t>*</w:t>
        <w:tab/>
        <w:tab/>
        <w:tab/>
        <w:t xml:space="preserve">  0,27000</w:t>
        <w:tab/>
        <w:t>szt</w:t>
        <w:tab/>
        <w:t xml:space="preserve">   1,6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odparcie ślizg.typ AI dla rur śr  .65mm</w:t>
        <w:tab/>
        <w:t xml:space="preserve"> 0,34000</w:t>
        <w:tab/>
        <w:t>*</w:t>
        <w:tab/>
        <w:tab/>
        <w:tab/>
        <w:t xml:space="preserve">  0,34000</w:t>
        <w:tab/>
        <w:t>szt</w:t>
        <w:tab/>
        <w:t xml:space="preserve">   2,0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7,80</w:t>
        <w:tab/>
        <w:tab/>
        <w:tab/>
        <w:tab/>
        <w:t xml:space="preserve"> 7,8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skrzyniowy do 5 t  (1)</w:t>
        <w:tab/>
        <w:t xml:space="preserve"> 0,02900</w:t>
        <w:tab/>
        <w:tab/>
        <w:tab/>
        <w:tab/>
        <w:t xml:space="preserve">  0,02900</w:t>
        <w:tab/>
        <w:t>m-g</w:t>
        <w:tab/>
        <w:t xml:space="preserve">   0,17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Giętarka elektr.-mech. do rur  ¤ do 100 mm</w:t>
        <w:tab/>
        <w:t xml:space="preserve"> 0,06300</w:t>
        <w:tab/>
        <w:tab/>
        <w:tab/>
        <w:tab/>
        <w:t xml:space="preserve">  0,06300</w:t>
        <w:tab/>
        <w:t>m-g</w:t>
        <w:tab/>
        <w:t xml:space="preserve">   0,378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48</w:t>
        <w:tab/>
        <w:t>KNR 220-0401-06-01 IZOiEPB ORGBUD W-wa</w:t>
        <w:tab/>
        <w:t>8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Rurociągi w pomieszczeniach węzłów cieplnych i w przepompowniach, spawane z rur stalowych czarnych 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średnicach nominalnych: 80 mm, grubość ścianek  4,5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90820</w:t>
        <w:tab/>
        <w:tab/>
        <w:tab/>
        <w:tab/>
        <w:t xml:space="preserve">  0,90820</w:t>
        <w:tab/>
        <w:t>r-g</w:t>
        <w:tab/>
        <w:t xml:space="preserve">   7,265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Elektrody st.do spaw.stal.niskowęg,niskost</w:t>
        <w:tab/>
        <w:t xml:space="preserve"> 0,11400</w:t>
        <w:tab/>
        <w:t>*</w:t>
        <w:tab/>
        <w:tab/>
        <w:tab/>
        <w:t xml:space="preserve">  0,11400</w:t>
        <w:tab/>
        <w:t>kg</w:t>
        <w:tab/>
        <w:t xml:space="preserve">   0,91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ura stalowa b/s og.przezn.CZ  88,9/ 4,5mm</w:t>
        <w:tab/>
        <w:t xml:space="preserve"> 0,83400</w:t>
        <w:tab/>
        <w:t>*</w:t>
        <w:tab/>
        <w:tab/>
        <w:tab/>
        <w:t xml:space="preserve">  0,83400</w:t>
        <w:tab/>
        <w:t>m</w:t>
        <w:tab/>
        <w:t xml:space="preserve">   6,67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lana stalowe krótkie czarne, śr. 80 mm</w:t>
        <w:tab/>
        <w:t xml:space="preserve"> 0,40400</w:t>
        <w:tab/>
        <w:t>*</w:t>
        <w:tab/>
        <w:tab/>
        <w:tab/>
        <w:t xml:space="preserve">  0,40400</w:t>
        <w:tab/>
        <w:t>szt</w:t>
        <w:tab/>
        <w:t xml:space="preserve">   3,23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Łuki stalowe gładkie czarne, śr. 80 mm</w:t>
        <w:tab/>
        <w:t xml:space="preserve"> 0,20400</w:t>
        <w:tab/>
        <w:t>*</w:t>
        <w:tab/>
        <w:tab/>
        <w:tab/>
        <w:t xml:space="preserve">  0,20400</w:t>
        <w:tab/>
        <w:t>szt</w:t>
        <w:tab/>
        <w:t xml:space="preserve">   1,63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wężki stalowe czarne,śr. 80 mm</w:t>
        <w:tab/>
        <w:t xml:space="preserve"> 0,08000</w:t>
        <w:tab/>
        <w:t>*</w:t>
        <w:tab/>
        <w:tab/>
        <w:tab/>
        <w:t xml:space="preserve">  0,08000</w:t>
        <w:tab/>
        <w:t>szt</w:t>
        <w:tab/>
        <w:t xml:space="preserve">   0,6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aślepka stalowa CZ do rurociągów   80 mm</w:t>
        <w:tab/>
        <w:t xml:space="preserve"> 0,00100</w:t>
        <w:tab/>
        <w:t>*</w:t>
        <w:tab/>
        <w:tab/>
        <w:tab/>
        <w:t xml:space="preserve">  0,00100</w:t>
        <w:tab/>
        <w:t>szt</w:t>
        <w:tab/>
        <w:t xml:space="preserve">   0,00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chwyt stal.do rur.typ B,odm. I o śr. 80mm</w:t>
        <w:tab/>
        <w:t xml:space="preserve"> 0,26000</w:t>
        <w:tab/>
        <w:t>*</w:t>
        <w:tab/>
        <w:tab/>
        <w:tab/>
        <w:t xml:space="preserve">  0,26000</w:t>
        <w:tab/>
        <w:t>szt</w:t>
        <w:tab/>
        <w:t xml:space="preserve">   2,0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odparcie ślizg.typ AI dla rur śr.  80mm</w:t>
        <w:tab/>
        <w:t xml:space="preserve"> 0,34000</w:t>
        <w:tab/>
        <w:t>*</w:t>
        <w:tab/>
        <w:tab/>
        <w:tab/>
        <w:t xml:space="preserve">  0,34000</w:t>
        <w:tab/>
        <w:t>szt</w:t>
        <w:tab/>
        <w:t xml:space="preserve">   2,7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4,00</w:t>
        <w:tab/>
        <w:tab/>
        <w:tab/>
        <w:tab/>
        <w:t xml:space="preserve"> 4,0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amochód skrzyniowy do 5 t  (1)</w:t>
        <w:tab/>
        <w:t xml:space="preserve"> 0,02900</w:t>
        <w:tab/>
        <w:tab/>
        <w:tab/>
        <w:tab/>
        <w:t xml:space="preserve">  0,02900</w:t>
        <w:tab/>
        <w:t>m-g</w:t>
        <w:tab/>
        <w:t xml:space="preserve">   0,23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awarka elektryczna wirująca 300 A</w:t>
        <w:tab/>
        <w:t xml:space="preserve"> 0,36800</w:t>
        <w:tab/>
        <w:tab/>
        <w:tab/>
        <w:tab/>
        <w:t xml:space="preserve">  0,36800</w:t>
        <w:tab/>
        <w:t>m-g</w:t>
        <w:tab/>
        <w:t xml:space="preserve">   2,944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49</w:t>
        <w:tab/>
        <w:t>KNR 215-0108-01-00 WACETOB Warszawa</w:t>
        <w:tab/>
        <w:t>2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Rurociągi z rur stalowych ocynkowanych o połączeniach gwintowanych, w hydroforniach, pompowniach, kotłownia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i węzłach cieplnych, przy średnicy nominalnej rurociągu: 15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89700</w:t>
        <w:tab/>
        <w:tab/>
        <w:tab/>
        <w:tab/>
        <w:t xml:space="preserve">  0,89700</w:t>
        <w:tab/>
        <w:t>r-g</w:t>
        <w:tab/>
        <w:t xml:space="preserve">   1,79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ura stal.z/s gwint.OC średn. 21,3/2,6 mm</w:t>
        <w:tab/>
        <w:t xml:space="preserve"> 1,03000</w:t>
        <w:tab/>
        <w:t>*</w:t>
        <w:tab/>
        <w:tab/>
        <w:tab/>
        <w:t xml:space="preserve">  1,03000</w:t>
        <w:tab/>
        <w:t>m</w:t>
        <w:tab/>
        <w:t xml:space="preserve">   2,0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Łączniki z żeliwa ciągl.ocynkowane  15 mm</w:t>
        <w:tab/>
        <w:t xml:space="preserve"> 2,04000</w:t>
        <w:tab/>
        <w:t>*</w:t>
        <w:tab/>
        <w:tab/>
        <w:tab/>
        <w:t xml:space="preserve">  2,04000</w:t>
        <w:tab/>
        <w:t>szt</w:t>
        <w:tab/>
        <w:t xml:space="preserve">   4,0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chwyt stal.do rur.typ A,odm. I o śr. 15mm</w:t>
        <w:tab/>
        <w:t xml:space="preserve"> 0,70000</w:t>
        <w:tab/>
        <w:t>*</w:t>
        <w:tab/>
        <w:tab/>
        <w:tab/>
        <w:t xml:space="preserve">  0,70000</w:t>
        <w:tab/>
        <w:t>szt</w:t>
        <w:tab/>
        <w:t xml:space="preserve">   1,4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odek transportowy (1)</w:t>
        <w:tab/>
        <w:t xml:space="preserve"> 0,00730</w:t>
        <w:tab/>
        <w:tab/>
        <w:tab/>
        <w:tab/>
        <w:t xml:space="preserve">  0,00730</w:t>
        <w:tab/>
        <w:t>m-g</w:t>
        <w:tab/>
        <w:t xml:space="preserve">   0,0146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50</w:t>
        <w:tab/>
        <w:t>KNR 215-0108-02-00 WACETOB Warszawa</w:t>
        <w:tab/>
        <w:t>7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Rurociągi z rur stalowych ocynkowanych o połączeniach gwintowanych, w hydroforniach, pompowniach, kotłownia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i węzłach cieplnych, przy średnicy nominalnej rurociągu: 20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94300</w:t>
        <w:tab/>
        <w:tab/>
        <w:tab/>
        <w:tab/>
        <w:t xml:space="preserve">  0,94300</w:t>
        <w:tab/>
        <w:t>r-g</w:t>
        <w:tab/>
        <w:t xml:space="preserve">   6,601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ura stal.z/s gwint.OC średn. 26,9/2,6 mm</w:t>
        <w:tab/>
        <w:t xml:space="preserve"> 1,03000</w:t>
        <w:tab/>
        <w:t>*</w:t>
        <w:tab/>
        <w:tab/>
        <w:tab/>
        <w:t xml:space="preserve">  1,03000</w:t>
        <w:tab/>
        <w:t>m</w:t>
        <w:tab/>
        <w:t xml:space="preserve">   7,21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Łączniki z żeliwa ciągl.ocynkowane  20 mm</w:t>
        <w:tab/>
        <w:t xml:space="preserve"> 2,04000</w:t>
        <w:tab/>
        <w:t>*</w:t>
        <w:tab/>
        <w:tab/>
        <w:tab/>
        <w:t xml:space="preserve">  2,04000</w:t>
        <w:tab/>
        <w:t>szt</w:t>
        <w:tab/>
        <w:t xml:space="preserve">   14,2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chwyt stal.do rur.typ A,odm. I o śr. 20mm</w:t>
        <w:tab/>
        <w:t xml:space="preserve"> 0,70000</w:t>
        <w:tab/>
        <w:t>*</w:t>
        <w:tab/>
        <w:tab/>
        <w:tab/>
        <w:t xml:space="preserve">  0,70000</w:t>
        <w:tab/>
        <w:t>szt</w:t>
        <w:tab/>
        <w:t xml:space="preserve">   4,9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odek transportowy (1)</w:t>
        <w:tab/>
        <w:t xml:space="preserve"> 0,00960</w:t>
        <w:tab/>
        <w:tab/>
        <w:tab/>
        <w:tab/>
        <w:t xml:space="preserve">  0,00960</w:t>
        <w:tab/>
        <w:t>m-g</w:t>
        <w:tab/>
        <w:t xml:space="preserve">   0,0672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51</w:t>
        <w:tab/>
        <w:t>KNR 215-0108-03-00 WACETOB Warszawa</w:t>
        <w:tab/>
        <w:t>9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Rurociągi z rur stalowych ocynkowanych o połączeniach gwintowanych, w hydroforniach, pompowniach, kotłownia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i węzłach cieplnych, przy średnicy nominalnej rurociągu: 25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        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g. Orurowan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96500</w:t>
        <w:tab/>
        <w:tab/>
        <w:tab/>
        <w:tab/>
        <w:t xml:space="preserve">  0,96500</w:t>
        <w:tab/>
        <w:t>r-g</w:t>
        <w:tab/>
        <w:t xml:space="preserve">   8,685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ura stal.z/s gwint.OC średn. 33,7/3,2 mm</w:t>
        <w:tab/>
        <w:t xml:space="preserve"> 1,03000</w:t>
        <w:tab/>
        <w:t>*</w:t>
        <w:tab/>
        <w:tab/>
        <w:tab/>
        <w:t xml:space="preserve">  1,03000</w:t>
        <w:tab/>
        <w:t>m</w:t>
        <w:tab/>
        <w:t xml:space="preserve">   9,27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Łączniki z żeliwa ciągl.ocynkowane  25 mm</w:t>
        <w:tab/>
        <w:t xml:space="preserve"> 2,02000</w:t>
        <w:tab/>
        <w:t>*</w:t>
        <w:tab/>
        <w:tab/>
        <w:tab/>
        <w:t xml:space="preserve">  2,02000</w:t>
        <w:tab/>
        <w:t>szt</w:t>
        <w:tab/>
        <w:t xml:space="preserve">   18,1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chwyt stal.do rur.typ A,odm. I o śr. 25mm</w:t>
        <w:tab/>
        <w:t xml:space="preserve"> 0,52000</w:t>
        <w:tab/>
        <w:t>*</w:t>
        <w:tab/>
        <w:tab/>
        <w:tab/>
        <w:t xml:space="preserve">  0,52000</w:t>
        <w:tab/>
        <w:t>szt</w:t>
        <w:tab/>
        <w:t xml:space="preserve">   4,6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odek transportowy (1)</w:t>
        <w:tab/>
        <w:t xml:space="preserve"> 0,01470</w:t>
        <w:tab/>
        <w:tab/>
        <w:tab/>
        <w:tab/>
        <w:t xml:space="preserve">  0,01470</w:t>
        <w:tab/>
        <w:t>m-g</w:t>
        <w:tab/>
        <w:t xml:space="preserve">   0,1323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52</w:t>
        <w:tab/>
        <w:t>KNR 215-0108-06-00 WACETOB Warszawa</w:t>
        <w:tab/>
        <w:t>15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Rurociągi z rur stalowych ocynkowanych o połączeniach gwintowanych, w hydroforniach, pompowniach, kotłownia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i węzłach cieplnych, przy średnicy nominalnej rurociągu: 50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,64000</w:t>
        <w:tab/>
        <w:tab/>
        <w:tab/>
        <w:tab/>
        <w:t xml:space="preserve">  1,64000</w:t>
        <w:tab/>
        <w:t>r-g</w:t>
        <w:tab/>
        <w:t xml:space="preserve">   24,6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ura stal.z/s gwint.OC średn. 60,3/3,6 mm</w:t>
        <w:tab/>
        <w:t xml:space="preserve"> 1,02000</w:t>
        <w:tab/>
        <w:t>*</w:t>
        <w:tab/>
        <w:tab/>
        <w:tab/>
        <w:t xml:space="preserve">  1,02000</w:t>
        <w:tab/>
        <w:t>m</w:t>
        <w:tab/>
        <w:t xml:space="preserve">   15,3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Łączniki z żeliwa ciągl.ocynkowane  50 mm</w:t>
        <w:tab/>
        <w:t xml:space="preserve"> 1,73000</w:t>
        <w:tab/>
        <w:t>*</w:t>
        <w:tab/>
        <w:tab/>
        <w:tab/>
        <w:t xml:space="preserve">  1,73000</w:t>
        <w:tab/>
        <w:t>szt</w:t>
        <w:tab/>
        <w:t xml:space="preserve">   25,95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Uchwyt stal.do rur.typ A,odm. I o śr. 50mm</w:t>
        <w:tab/>
        <w:t xml:space="preserve"> 0,42000</w:t>
        <w:tab/>
        <w:t>*</w:t>
        <w:tab/>
        <w:tab/>
        <w:tab/>
        <w:t xml:space="preserve">  0,42000</w:t>
        <w:tab/>
        <w:t>szt</w:t>
        <w:tab/>
        <w:t xml:space="preserve">   6,3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odek transportowy (1)</w:t>
        <w:tab/>
        <w:t xml:space="preserve"> 0,03060</w:t>
        <w:tab/>
        <w:tab/>
        <w:tab/>
        <w:tab/>
        <w:t xml:space="preserve">  0,03060</w:t>
        <w:tab/>
        <w:t>m-g</w:t>
        <w:tab/>
        <w:t xml:space="preserve">   0,459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53</w:t>
        <w:tab/>
        <w:t>KNR 709-0101-02-00 IGM Warszawa</w:t>
        <w:tab/>
        <w:t>4,000</w:t>
        <w:tab/>
        <w:t>złącz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Spawanie ręczne gazowe rurociągów ze stali węglowych i niskostopowych; spoiny nie badane radiologicznie; rurociąg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o średnicy i grubości ścianek: ponad 20 do 30 mm  , ponad 4.0 do 5.0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zwężki 32x2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67000</w:t>
        <w:tab/>
        <w:tab/>
        <w:tab/>
        <w:tab/>
        <w:t xml:space="preserve">  0,67000</w:t>
        <w:tab/>
        <w:t>r-g</w:t>
        <w:tab/>
        <w:t xml:space="preserve">   2,6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Druty stal.do spaw.niepokr.SPG3S 0,8-4,0mm</w:t>
        <w:tab/>
        <w:t xml:space="preserve"> 0,03000</w:t>
        <w:tab/>
        <w:tab/>
        <w:tab/>
        <w:tab/>
        <w:t xml:space="preserve">  0,03000</w:t>
        <w:tab/>
        <w:t>kg</w:t>
        <w:tab/>
        <w:t xml:space="preserve">   0,1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Acetylen rozpuszczony techniczny</w:t>
        <w:tab/>
        <w:t xml:space="preserve"> 0,03000</w:t>
        <w:tab/>
        <w:tab/>
        <w:tab/>
        <w:tab/>
        <w:t xml:space="preserve">  0,03000</w:t>
        <w:tab/>
        <w:t>kg</w:t>
        <w:tab/>
        <w:t xml:space="preserve">   0,1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len techniczny sprężony</w:t>
        <w:tab/>
        <w:t xml:space="preserve"> 0,03000</w:t>
        <w:tab/>
        <w:tab/>
        <w:tab/>
        <w:tab/>
        <w:t xml:space="preserve">  0,03000</w:t>
        <w:tab/>
        <w:t>m3</w:t>
        <w:tab/>
        <w:t xml:space="preserve">   0,1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wężki stalowe czarne symetryczne  32x20 mm</w:t>
        <w:tab/>
        <w:t xml:space="preserve"> 0,50000</w:t>
        <w:tab/>
        <w:tab/>
        <w:tab/>
        <w:tab/>
        <w:t xml:space="preserve">  0,5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rężarka pow.przew.spalin. 4-5 m3/min (1)</w:t>
        <w:tab/>
        <w:t xml:space="preserve"> 0,03000</w:t>
        <w:tab/>
        <w:tab/>
        <w:tab/>
        <w:tab/>
        <w:t xml:space="preserve">  0,03000</w:t>
        <w:tab/>
        <w:t>m-g</w:t>
        <w:tab/>
        <w:t xml:space="preserve">   0,12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54</w:t>
        <w:tab/>
        <w:t>KNR 709-0102-01-00 IGM Warszawa</w:t>
        <w:tab/>
        <w:t>4,000</w:t>
        <w:tab/>
        <w:t>złącz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Spawanie ręczne gazowe rurociągów ze stali węglowych i niskostopowych; spoiny nie badane radiologicznie; rurociąg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o średnicy i grubości ścianek: ponad 57 do 88.9mm  , do 4.5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zwężki 65x3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89000</w:t>
        <w:tab/>
        <w:tab/>
        <w:tab/>
        <w:tab/>
        <w:t xml:space="preserve">  0,89000</w:t>
        <w:tab/>
        <w:t>r-g</w:t>
        <w:tab/>
        <w:t xml:space="preserve">   3,5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Druty stal.do spaw.niepokr.SPG3S 0,8-4,0mm</w:t>
        <w:tab/>
        <w:t xml:space="preserve"> 0,04000</w:t>
        <w:tab/>
        <w:tab/>
        <w:tab/>
        <w:tab/>
        <w:t xml:space="preserve">  0,04000</w:t>
        <w:tab/>
        <w:t>kg</w:t>
        <w:tab/>
        <w:t xml:space="preserve">   0,1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Acetylen rozpuszczony techniczny</w:t>
        <w:tab/>
        <w:t xml:space="preserve"> 0,04000</w:t>
        <w:tab/>
        <w:tab/>
        <w:tab/>
        <w:tab/>
        <w:t xml:space="preserve">  0,04000</w:t>
        <w:tab/>
        <w:t>kg</w:t>
        <w:tab/>
        <w:t xml:space="preserve">   0,1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len techniczny sprężony</w:t>
        <w:tab/>
        <w:t xml:space="preserve"> 0,04000</w:t>
        <w:tab/>
        <w:tab/>
        <w:tab/>
        <w:tab/>
        <w:t xml:space="preserve">  0,04000</w:t>
        <w:tab/>
        <w:t>m3</w:t>
        <w:tab/>
        <w:t xml:space="preserve">   0,1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wężki stalowe czarne symetryczne  65x32 mm</w:t>
        <w:tab/>
        <w:t xml:space="preserve"> 0,50000</w:t>
        <w:tab/>
        <w:tab/>
        <w:tab/>
        <w:tab/>
        <w:t xml:space="preserve">  0,5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rężarka pow.przew.spalin. 4-5 m3/min (1)</w:t>
        <w:tab/>
        <w:t xml:space="preserve"> 0,04000</w:t>
        <w:tab/>
        <w:tab/>
        <w:tab/>
        <w:tab/>
        <w:t xml:space="preserve">  0,04000</w:t>
        <w:tab/>
        <w:t>m-g</w:t>
        <w:tab/>
        <w:t xml:space="preserve">   0,16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55</w:t>
        <w:tab/>
        <w:t>KNR 709-0102-01-00 IGM Warszawa</w:t>
        <w:tab/>
        <w:t>4,000</w:t>
        <w:tab/>
        <w:t>złącz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Spawanie ręczne gazowe rurociągów ze stali węglowych i niskostopowych; spoiny nie badane radiologicznie; rurociąg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o średnicy i grubości ścianek: ponad 57 do 88.9mm  , do 4.5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zwężki 65x4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89000</w:t>
        <w:tab/>
        <w:tab/>
        <w:tab/>
        <w:tab/>
        <w:t xml:space="preserve">  0,89000</w:t>
        <w:tab/>
        <w:t>r-g</w:t>
        <w:tab/>
        <w:t xml:space="preserve">   3,56000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    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g. Orurowan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Druty stal.do spaw.niepokr.SPG3S 0,8-4,0mm</w:t>
        <w:tab/>
        <w:t xml:space="preserve"> 0,04000</w:t>
        <w:tab/>
        <w:tab/>
        <w:tab/>
        <w:tab/>
        <w:t xml:space="preserve">  0,04000</w:t>
        <w:tab/>
        <w:t>kg</w:t>
        <w:tab/>
        <w:t xml:space="preserve">   0,1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Acetylen rozpuszczony techniczny</w:t>
        <w:tab/>
        <w:t xml:space="preserve"> 0,04000</w:t>
        <w:tab/>
        <w:tab/>
        <w:tab/>
        <w:tab/>
        <w:t xml:space="preserve">  0,04000</w:t>
        <w:tab/>
        <w:t>kg</w:t>
        <w:tab/>
        <w:t xml:space="preserve">   0,1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len techniczny sprężony</w:t>
        <w:tab/>
        <w:t xml:space="preserve"> 0,04000</w:t>
        <w:tab/>
        <w:tab/>
        <w:tab/>
        <w:tab/>
        <w:t xml:space="preserve">  0,04000</w:t>
        <w:tab/>
        <w:t>m3</w:t>
        <w:tab/>
        <w:t xml:space="preserve">   0,1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wężki stalowe czarne symetryczne  65x40 mm</w:t>
        <w:tab/>
        <w:t xml:space="preserve"> 0,50000</w:t>
        <w:tab/>
        <w:tab/>
        <w:tab/>
        <w:tab/>
        <w:t xml:space="preserve">  0,5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rężarka pow.przew.spalin. 4-5 m3/min (1)</w:t>
        <w:tab/>
        <w:t xml:space="preserve"> 0,04000</w:t>
        <w:tab/>
        <w:tab/>
        <w:tab/>
        <w:tab/>
        <w:t xml:space="preserve">  0,04000</w:t>
        <w:tab/>
        <w:t>m-g</w:t>
        <w:tab/>
        <w:t xml:space="preserve">   0,16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56</w:t>
        <w:tab/>
        <w:t>KNR 709-0102-01-00 IGM Warszawa</w:t>
        <w:tab/>
        <w:t>8,000</w:t>
        <w:tab/>
        <w:t>złącz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Spawanie ręczne gazowe rurociągów ze stali węglowych i niskostopowych; spoiny nie badane radiologicznie; rurociąg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o średnicy i grubości ścianek: ponad 57 do 88.9mm  , do 4.5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zwężki 80x5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89000</w:t>
        <w:tab/>
        <w:tab/>
        <w:tab/>
        <w:tab/>
        <w:t xml:space="preserve">  0,89000</w:t>
        <w:tab/>
        <w:t>r-g</w:t>
        <w:tab/>
        <w:t xml:space="preserve">   7,1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Druty stal.do spaw.niepokr.SPG3S 0,8-4,0mm</w:t>
        <w:tab/>
        <w:t xml:space="preserve"> 0,04000</w:t>
        <w:tab/>
        <w:tab/>
        <w:tab/>
        <w:tab/>
        <w:t xml:space="preserve">  0,04000</w:t>
        <w:tab/>
        <w:t>kg</w:t>
        <w:tab/>
        <w:t xml:space="preserve">   0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Acetylen rozpuszczony techniczny</w:t>
        <w:tab/>
        <w:t xml:space="preserve"> 0,04000</w:t>
        <w:tab/>
        <w:tab/>
        <w:tab/>
        <w:tab/>
        <w:t xml:space="preserve">  0,04000</w:t>
        <w:tab/>
        <w:t>kg</w:t>
        <w:tab/>
        <w:t xml:space="preserve">   0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len techniczny sprężony</w:t>
        <w:tab/>
        <w:t xml:space="preserve"> 0,04000</w:t>
        <w:tab/>
        <w:tab/>
        <w:tab/>
        <w:tab/>
        <w:t xml:space="preserve">  0,04000</w:t>
        <w:tab/>
        <w:t>m3</w:t>
        <w:tab/>
        <w:t xml:space="preserve">   0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wężki stalowe czarne symetryczne  80x50 mm</w:t>
        <w:tab/>
        <w:t xml:space="preserve"> 0,50000</w:t>
        <w:tab/>
        <w:tab/>
        <w:tab/>
        <w:tab/>
        <w:t xml:space="preserve">  0,50000</w:t>
        <w:tab/>
        <w:t>szt</w:t>
        <w:tab/>
        <w:t xml:space="preserve">   4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rężarka pow.przew.spalin. 4-5 m3/min (1)</w:t>
        <w:tab/>
        <w:t xml:space="preserve"> 0,04000</w:t>
        <w:tab/>
        <w:tab/>
        <w:tab/>
        <w:tab/>
        <w:t xml:space="preserve">  0,04000</w:t>
        <w:tab/>
        <w:t>m-g</w:t>
        <w:tab/>
        <w:t xml:space="preserve">   0,32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57</w:t>
        <w:tab/>
        <w:t>KNR 709-0102-05-00 IGM Warszawa</w:t>
        <w:tab/>
        <w:t>4,000</w:t>
        <w:tab/>
        <w:t>złącz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Spawanie ręczne gazowe rurociągów ze stali węglowych i niskostopowych; spoiny nie badane radiologicznie; rurociąg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o średnicy i grubości ścianek: ponad 88.9mm do 133.0mm ,  do 10.0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zwężki 100x5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,97000</w:t>
        <w:tab/>
        <w:tab/>
        <w:tab/>
        <w:tab/>
        <w:t xml:space="preserve">  1,97000</w:t>
        <w:tab/>
        <w:t>r-g</w:t>
        <w:tab/>
        <w:t xml:space="preserve">   7,8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Druty stal.do spaw.niepokr.SPG3S 0,8-4,0mm</w:t>
        <w:tab/>
        <w:t xml:space="preserve"> 0,33000</w:t>
        <w:tab/>
        <w:tab/>
        <w:tab/>
        <w:tab/>
        <w:t xml:space="preserve">  0,33000</w:t>
        <w:tab/>
        <w:t>kg</w:t>
        <w:tab/>
        <w:t xml:space="preserve">   1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Acetylen rozpuszczony techniczny</w:t>
        <w:tab/>
        <w:t xml:space="preserve"> 0,37000</w:t>
        <w:tab/>
        <w:tab/>
        <w:tab/>
        <w:tab/>
        <w:t xml:space="preserve">  0,37000</w:t>
        <w:tab/>
        <w:t>kg</w:t>
        <w:tab/>
        <w:t xml:space="preserve">   1,4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len techniczny sprężony</w:t>
        <w:tab/>
        <w:t xml:space="preserve"> 0,51000</w:t>
        <w:tab/>
        <w:tab/>
        <w:tab/>
        <w:tab/>
        <w:t xml:space="preserve">  0,51000</w:t>
        <w:tab/>
        <w:t>m3</w:t>
        <w:tab/>
        <w:t xml:space="preserve">   2,0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Zwężki stalowe czarne symetryczne 100x50 mm</w:t>
        <w:tab/>
        <w:t xml:space="preserve"> 0,50000</w:t>
        <w:tab/>
        <w:tab/>
        <w:tab/>
        <w:tab/>
        <w:t xml:space="preserve">  0,5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rężarka pow.przew.spalin. 4-5 m3/min (1)</w:t>
        <w:tab/>
        <w:t xml:space="preserve"> 0,07000</w:t>
        <w:tab/>
        <w:tab/>
        <w:tab/>
        <w:tab/>
        <w:t xml:space="preserve">  0,07000</w:t>
        <w:tab/>
        <w:t>m-g</w:t>
        <w:tab/>
        <w:t xml:space="preserve">   0,28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58</w:t>
        <w:tab/>
        <w:t>KNR 709-0102-01-00 IGM Warszawa</w:t>
        <w:tab/>
        <w:t>8,000</w:t>
        <w:tab/>
        <w:t>złącz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Spawanie ręczne gazowe rurociągów ze stali węglowych i niskostopowych; spoiny nie badane radiologicznie; rurociąg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o średnicy i grubości ścianek: ponad 57 do 88.9mm  , do 4.5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kolan Dn 65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89000</w:t>
        <w:tab/>
        <w:tab/>
        <w:tab/>
        <w:tab/>
        <w:t xml:space="preserve">  0,89000</w:t>
        <w:tab/>
        <w:t>r-g</w:t>
        <w:tab/>
        <w:t xml:space="preserve">   7,1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Druty stal.do spaw.niepokr.SPG3S 0,8-4,0mm</w:t>
        <w:tab/>
        <w:t xml:space="preserve"> 0,04000</w:t>
        <w:tab/>
        <w:tab/>
        <w:tab/>
        <w:tab/>
        <w:t xml:space="preserve">  0,04000</w:t>
        <w:tab/>
        <w:t>kg</w:t>
        <w:tab/>
        <w:t xml:space="preserve">   0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Acetylen rozpuszczony techniczny</w:t>
        <w:tab/>
        <w:t xml:space="preserve"> 0,04000</w:t>
        <w:tab/>
        <w:tab/>
        <w:tab/>
        <w:tab/>
        <w:t xml:space="preserve">  0,04000</w:t>
        <w:tab/>
        <w:t>kg</w:t>
        <w:tab/>
        <w:t xml:space="preserve">   0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len techniczny sprężony</w:t>
        <w:tab/>
        <w:t xml:space="preserve"> 0,04000</w:t>
        <w:tab/>
        <w:tab/>
        <w:tab/>
        <w:tab/>
        <w:t xml:space="preserve">  0,04000</w:t>
        <w:tab/>
        <w:t>m3</w:t>
        <w:tab/>
        <w:t xml:space="preserve">   0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lano stal.krótkie cz.R=1,5Dn/90°  65 mm</w:t>
        <w:tab/>
        <w:t xml:space="preserve"> 0,50000</w:t>
        <w:tab/>
        <w:tab/>
        <w:tab/>
        <w:tab/>
        <w:t xml:space="preserve">  0,50000</w:t>
        <w:tab/>
        <w:t>szt</w:t>
        <w:tab/>
        <w:t xml:space="preserve">   4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rężarka pow.przew.spalin. 4-5 m3/min (1)</w:t>
        <w:tab/>
        <w:t xml:space="preserve"> 0,04000</w:t>
        <w:tab/>
        <w:tab/>
        <w:tab/>
        <w:tab/>
        <w:t xml:space="preserve">  0,04000</w:t>
        <w:tab/>
        <w:t>m-g</w:t>
        <w:tab/>
        <w:t xml:space="preserve">   0,32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59</w:t>
        <w:tab/>
        <w:t>KNR 709-0102-01-00 IGM Warszawa</w:t>
        <w:tab/>
        <w:t>8,000</w:t>
        <w:tab/>
        <w:t>złącz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Spawanie ręczne gazowe rurociągów ze stali węglowych i niskostopowych; spoiny nie badane radiologicznie; rurociąg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o średnicy i grubości ścianek: ponad 57 do 88.9mm  , do 4.5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kolan Dn 8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89000</w:t>
        <w:tab/>
        <w:tab/>
        <w:tab/>
        <w:tab/>
        <w:t xml:space="preserve">  0,89000</w:t>
        <w:tab/>
        <w:t>r-g</w:t>
        <w:tab/>
        <w:t xml:space="preserve">   7,12000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g. Orurowan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Druty stal.do spaw.niepokr.SPG3S 0,8-4,0mm</w:t>
        <w:tab/>
        <w:t xml:space="preserve"> 0,04000</w:t>
        <w:tab/>
        <w:tab/>
        <w:tab/>
        <w:tab/>
        <w:t xml:space="preserve">  0,04000</w:t>
        <w:tab/>
        <w:t>kg</w:t>
        <w:tab/>
        <w:t xml:space="preserve">   0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Acetylen rozpuszczony techniczny</w:t>
        <w:tab/>
        <w:t xml:space="preserve"> 0,04000</w:t>
        <w:tab/>
        <w:tab/>
        <w:tab/>
        <w:tab/>
        <w:t xml:space="preserve">  0,04000</w:t>
        <w:tab/>
        <w:t>kg</w:t>
        <w:tab/>
        <w:t xml:space="preserve">   0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len techniczny sprężony</w:t>
        <w:tab/>
        <w:t xml:space="preserve"> 0,04000</w:t>
        <w:tab/>
        <w:tab/>
        <w:tab/>
        <w:tab/>
        <w:t xml:space="preserve">  0,04000</w:t>
        <w:tab/>
        <w:t>m3</w:t>
        <w:tab/>
        <w:t xml:space="preserve">   0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lano stal.krótkie cz.R=1,5Dn/90°  80 mm</w:t>
        <w:tab/>
        <w:t xml:space="preserve"> 0,50000</w:t>
        <w:tab/>
        <w:tab/>
        <w:tab/>
        <w:tab/>
        <w:t xml:space="preserve">  0,50000</w:t>
        <w:tab/>
        <w:t>szt</w:t>
        <w:tab/>
        <w:t xml:space="preserve">   4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rężarka pow.przew.spalin. 4-5 m3/min (1)</w:t>
        <w:tab/>
        <w:t xml:space="preserve"> 0,04000</w:t>
        <w:tab/>
        <w:tab/>
        <w:tab/>
        <w:tab/>
        <w:t xml:space="preserve">  0,04000</w:t>
        <w:tab/>
        <w:t>m-g</w:t>
        <w:tab/>
        <w:t xml:space="preserve">   0,32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60</w:t>
        <w:tab/>
        <w:t>KNR 709-0102-05-00 IGM Warszawa</w:t>
        <w:tab/>
        <w:t>12,000</w:t>
        <w:tab/>
        <w:t>złącz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Spawanie ręczne gazowe rurociągów ze stali węglowych i niskostopowych; spoiny nie badane radiologicznie; rurociąg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o średnicy i grubości ścianek: ponad 88.9mm do 133.0mm ,  do 10.0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kolan Dn 10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,97000</w:t>
        <w:tab/>
        <w:tab/>
        <w:tab/>
        <w:tab/>
        <w:t xml:space="preserve">  1,97000</w:t>
        <w:tab/>
        <w:t>r-g</w:t>
        <w:tab/>
        <w:t xml:space="preserve">   23,6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Druty stal.do spaw.niepokr.SPG3S 0,8-4,0mm</w:t>
        <w:tab/>
        <w:t xml:space="preserve"> 0,33000</w:t>
        <w:tab/>
        <w:tab/>
        <w:tab/>
        <w:tab/>
        <w:t xml:space="preserve">  0,33000</w:t>
        <w:tab/>
        <w:t>kg</w:t>
        <w:tab/>
        <w:t xml:space="preserve">   3,9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Acetylen rozpuszczony techniczny</w:t>
        <w:tab/>
        <w:t xml:space="preserve"> 0,37000</w:t>
        <w:tab/>
        <w:tab/>
        <w:tab/>
        <w:tab/>
        <w:t xml:space="preserve">  0,37000</w:t>
        <w:tab/>
        <w:t>kg</w:t>
        <w:tab/>
        <w:t xml:space="preserve">   4,4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len techniczny sprężony</w:t>
        <w:tab/>
        <w:t xml:space="preserve"> 0,51000</w:t>
        <w:tab/>
        <w:tab/>
        <w:tab/>
        <w:tab/>
        <w:t xml:space="preserve">  0,51000</w:t>
        <w:tab/>
        <w:t>m3</w:t>
        <w:tab/>
        <w:t xml:space="preserve">   6,1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lano stal.krótkie cz.R=1,5Dn/90° 100 mm</w:t>
        <w:tab/>
        <w:t xml:space="preserve"> 0,50000</w:t>
        <w:tab/>
        <w:tab/>
        <w:tab/>
        <w:tab/>
        <w:t xml:space="preserve">  0,50000</w:t>
        <w:tab/>
        <w:t>szt</w:t>
        <w:tab/>
        <w:t xml:space="preserve">   6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Sprężarka pow.przew.spalin. 4-5 m3/min (1)</w:t>
        <w:tab/>
        <w:t xml:space="preserve"> 0,07000</w:t>
        <w:tab/>
        <w:tab/>
        <w:tab/>
        <w:tab/>
        <w:t xml:space="preserve">  0,07000</w:t>
        <w:tab/>
        <w:t>m-g</w:t>
        <w:tab/>
        <w:t xml:space="preserve">   0,84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61</w:t>
        <w:tab/>
        <w:t>KNR 402-0111-02-20 IZOiEPB ORGBUD W-wa</w:t>
        <w:tab/>
        <w:t>3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Wstawienie trójnika z żeliwa ciągliwego ocynkowanego, o średnicy: 32 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Dn 32x15x3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,67000</w:t>
        <w:tab/>
        <w:tab/>
        <w:tab/>
        <w:tab/>
        <w:t xml:space="preserve">  2,67000</w:t>
        <w:tab/>
        <w:t>r-g</w:t>
        <w:tab/>
        <w:t xml:space="preserve">   8,01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rójniki z żeliwa ciąg.,ocynk. śr.32x15x32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3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4,00</w:t>
        <w:tab/>
        <w:tab/>
        <w:tab/>
        <w:tab/>
        <w:t xml:space="preserve"> 4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62</w:t>
        <w:tab/>
        <w:t>KNR 402-0111-02-20 IZOiEPB ORGBUD W-wa</w:t>
        <w:tab/>
        <w:t>2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Wstawienie trójnika z żeliwa ciągliwego ocynkowanego, o średnicy: 32 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Dn 32x32x3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,67000</w:t>
        <w:tab/>
        <w:tab/>
        <w:tab/>
        <w:tab/>
        <w:t xml:space="preserve">  2,67000</w:t>
        <w:tab/>
        <w:t>r-g</w:t>
        <w:tab/>
        <w:t xml:space="preserve">   5,3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rójniki z żeliwa ciąg.,ocynk. śr.32x32x32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4,00</w:t>
        <w:tab/>
        <w:tab/>
        <w:tab/>
        <w:tab/>
        <w:t xml:space="preserve"> 4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63</w:t>
        <w:tab/>
        <w:t>KNR 402-0111-03-20 IZOiEPB ORGBUD W-wa</w:t>
        <w:tab/>
        <w:t>3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Wstawienie trójnika z żeliwa ciągliwego ocynkowanego, o średnicy: 50 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Dn 50x15x5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3,78000</w:t>
        <w:tab/>
        <w:tab/>
        <w:tab/>
        <w:tab/>
        <w:t xml:space="preserve">  3,78000</w:t>
        <w:tab/>
        <w:t>r-g</w:t>
        <w:tab/>
        <w:t xml:space="preserve">   11,3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rójniki z żeliwa ciąg.,ocynk. śr.50x15x50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3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4,00</w:t>
        <w:tab/>
        <w:tab/>
        <w:tab/>
        <w:tab/>
        <w:t xml:space="preserve"> 4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64</w:t>
        <w:tab/>
        <w:t>KNR 402-0508-02-50 IZOiEPB ORGBUD W-wa</w:t>
        <w:tab/>
        <w:t>3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Wymiana dwuzłączki żeliwnej, o średnicy : 25 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kolan ocynkowany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        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g. Orurowan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,37000</w:t>
        <w:tab/>
        <w:tab/>
        <w:t>0,500</w:t>
        <w:tab/>
        <w:tab/>
        <w:t xml:space="preserve">  1,18500</w:t>
        <w:tab/>
        <w:t>r-g</w:t>
        <w:tab/>
        <w:t xml:space="preserve">   3,555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lanka z żeliwa ciągl.,ocynkowane  25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3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5,00</w:t>
        <w:tab/>
        <w:tab/>
        <w:tab/>
        <w:tab/>
        <w:t xml:space="preserve"> 5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65</w:t>
        <w:tab/>
        <w:t>KNR 402-0508-02-60 IZOiEPB ORGBUD W-wa</w:t>
        <w:tab/>
        <w:t>8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Wymiana dwuzłączki żeliwnej, o średnicy : 32 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montaż kolan ocynkowany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,37000</w:t>
        <w:tab/>
        <w:tab/>
        <w:t>0,500</w:t>
        <w:tab/>
        <w:tab/>
        <w:t xml:space="preserve">  1,18500</w:t>
        <w:tab/>
        <w:t>r-g</w:t>
        <w:tab/>
        <w:t xml:space="preserve">   9,4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olanka z żeliwa ciągl.,ocynkowane  32 mm</w:t>
        <w:tab/>
        <w:t xml:space="preserve"> 1,00000</w:t>
        <w:tab/>
        <w:t>*</w:t>
        <w:tab/>
        <w:tab/>
        <w:tab/>
        <w:t xml:space="preserve">  1,00000</w:t>
        <w:tab/>
        <w:t>szt</w:t>
        <w:tab/>
        <w:t xml:space="preserve">   8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5,00</w:t>
        <w:tab/>
        <w:tab/>
        <w:tab/>
        <w:tab/>
        <w:t xml:space="preserve"> 5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.h</w:t>
        <w:tab/>
        <w:t>ELEMENT :   Roboty antykorozyjne</w:t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66</w:t>
        <w:tab/>
        <w:t>KNR 712-0103-04-00 MPCiL</w:t>
        <w:tab/>
        <w:t>1,121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Czyszczenie przez szczotkowanie mechaniczne powierzchni o stanie wyjściowym B do drugiego stopnia czystośc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rurociągów o średnicy zewnętrznej do 57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6407" w:leader="none"/>
          <w:tab w:val="right" w:pos="9582" w:leader="none"/>
        </w:tabs>
        <w:spacing w:before="40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652770" cy="13144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.2pt;margin-top:0pt;width:445.05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>Opis pozycji obmiaru      /      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8561" w:leader="none"/>
          <w:tab w:val="right" w:pos="1003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3.14159 * 0.0213 * 12 =</w:t>
        <w:tab/>
        <w:t>0,803</w:t>
      </w:r>
    </w:p>
    <w:p>
      <w:pPr>
        <w:pStyle w:val="Normal"/>
        <w:tabs>
          <w:tab w:val="clear" w:pos="708"/>
          <w:tab w:val="left" w:pos="1304" w:leader="none"/>
          <w:tab w:val="right" w:pos="8561" w:leader="none"/>
          <w:tab w:val="right" w:pos="10036" w:leader="none"/>
        </w:tabs>
        <w:spacing w:before="2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3.14159 * 0.0337 * 3 =</w:t>
        <w:tab/>
        <w:t>0,318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508625</wp:posOffset>
                </wp:positionH>
                <wp:positionV relativeFrom="paragraph">
                  <wp:posOffset>44450</wp:posOffset>
                </wp:positionV>
                <wp:extent cx="899795" cy="0"/>
                <wp:effectExtent l="0" t="19050" r="635" b="190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3.5pt" to="504.5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61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Razem   =</w:t>
        <w:tab/>
        <w:t xml:space="preserve">  1,121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68180</w:t>
        <w:tab/>
        <w:tab/>
        <w:t>1,100</w:t>
        <w:tab/>
        <w:tab/>
        <w:t xml:space="preserve">  0,74998</w:t>
        <w:tab/>
        <w:t>r-g</w:t>
        <w:tab/>
        <w:t xml:space="preserve">   0,84073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67</w:t>
        <w:tab/>
        <w:t>KNR 712-0103-05-00 MPCiL</w:t>
        <w:tab/>
        <w:t>3,668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Czyszczenie przez szczotkowanie mechaniczne powierzchni o stanie wyjściowym B do drugiego stopnia czystośc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rurociągów o średnicy zewnętrznej od 58 do 219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6407" w:leader="none"/>
          <w:tab w:val="right" w:pos="9582" w:leader="none"/>
        </w:tabs>
        <w:spacing w:before="40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652770" cy="131445"/>
                <wp:effectExtent l="5080" t="5715" r="508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.2pt;margin-top:0pt;width:445.05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>Opis pozycji obmiaru      /      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8561" w:leader="none"/>
          <w:tab w:val="right" w:pos="1003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3.14159 * 0.0761 * 6 =</w:t>
        <w:tab/>
        <w:t>1,434</w:t>
      </w:r>
    </w:p>
    <w:p>
      <w:pPr>
        <w:pStyle w:val="Normal"/>
        <w:tabs>
          <w:tab w:val="clear" w:pos="708"/>
          <w:tab w:val="left" w:pos="1304" w:leader="none"/>
          <w:tab w:val="right" w:pos="8561" w:leader="none"/>
          <w:tab w:val="right" w:pos="10036" w:leader="none"/>
        </w:tabs>
        <w:spacing w:before="2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3.14159 * 0.0889 * 8 =</w:t>
        <w:tab/>
        <w:t>2,23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08625</wp:posOffset>
                </wp:positionH>
                <wp:positionV relativeFrom="paragraph">
                  <wp:posOffset>44450</wp:posOffset>
                </wp:positionV>
                <wp:extent cx="899795" cy="0"/>
                <wp:effectExtent l="0" t="19050" r="635" b="190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3.5pt" to="504.5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61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Razem   =</w:t>
        <w:tab/>
        <w:t xml:space="preserve">  3,668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39600</w:t>
        <w:tab/>
        <w:tab/>
        <w:t>1,100</w:t>
        <w:tab/>
        <w:tab/>
        <w:t xml:space="preserve">  0,43560</w:t>
        <w:tab/>
        <w:t>r-g</w:t>
        <w:tab/>
        <w:t xml:space="preserve">   1,59778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68</w:t>
        <w:tab/>
        <w:t>KNR 712-0105-04-00 MPCiL</w:t>
        <w:tab/>
        <w:t>4,789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Odtłuszczanie jednokrotne rozpuszczalnikiem organicznym powierzchni rurociągów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6407" w:leader="none"/>
          <w:tab w:val="right" w:pos="9582" w:leader="none"/>
        </w:tabs>
        <w:spacing w:before="40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652770" cy="13144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.2pt;margin-top:0pt;width:445.05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>Opis pozycji obmiaru      /      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8561" w:leader="none"/>
          <w:tab w:val="right" w:pos="1003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1.121 + 3.668 =</w:t>
        <w:tab/>
        <w:t>4,789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08625</wp:posOffset>
                </wp:positionH>
                <wp:positionV relativeFrom="paragraph">
                  <wp:posOffset>44450</wp:posOffset>
                </wp:positionV>
                <wp:extent cx="899795" cy="0"/>
                <wp:effectExtent l="0" t="19050" r="635" b="190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3.5pt" to="504.5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61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Razem   =</w:t>
        <w:tab/>
        <w:t xml:space="preserve">  4,789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03990</w:t>
        <w:tab/>
        <w:tab/>
        <w:tab/>
        <w:tab/>
        <w:t xml:space="preserve">  0,03990</w:t>
        <w:tab/>
        <w:t>r-g</w:t>
        <w:tab/>
        <w:t xml:space="preserve">   0,1910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Benzyny do ekstrakcji</w:t>
        <w:tab/>
        <w:t xml:space="preserve"> 0,11900</w:t>
        <w:tab/>
        <w:t>*</w:t>
        <w:tab/>
        <w:tab/>
        <w:tab/>
        <w:t xml:space="preserve">  0,11900</w:t>
        <w:tab/>
        <w:t>dm3</w:t>
        <w:tab/>
        <w:t xml:space="preserve">   0,56989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00</w:t>
        <w:tab/>
        <w:tab/>
        <w:tab/>
        <w:tab/>
        <w:t xml:space="preserve"> 1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h. Roboty antykorozyjn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69</w:t>
        <w:tab/>
        <w:t>KNR 712-0207-04-10 MPCiL</w:t>
        <w:tab/>
        <w:t>1,121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alowanie pędzlem rurociągów o średnicy zewnętrznej do 57 mm farbą do gruntowania termoodporną do 400 st.C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silikonową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23780</w:t>
        <w:tab/>
        <w:tab/>
        <w:tab/>
        <w:t>1,850</w:t>
        <w:tab/>
        <w:t xml:space="preserve">  0,43993</w:t>
        <w:tab/>
        <w:t>r-g</w:t>
        <w:tab/>
        <w:t xml:space="preserve">   0,4931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Farba silik.grun.termood.do 400°C-szar.sr.</w:t>
        <w:tab/>
        <w:t xml:space="preserve"> 0,12300</w:t>
        <w:tab/>
        <w:t>*</w:t>
        <w:tab/>
        <w:tab/>
        <w:t>1,950</w:t>
        <w:tab/>
        <w:t xml:space="preserve">  0,23985</w:t>
        <w:tab/>
        <w:t>dm3</w:t>
        <w:tab/>
        <w:t xml:space="preserve">   0,26887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zcieńczalniki do wyr.lak.ftal.karbamid.</w:t>
        <w:tab/>
        <w:t xml:space="preserve"> 0,00980</w:t>
        <w:tab/>
        <w:t>*</w:t>
        <w:tab/>
        <w:tab/>
        <w:t>1,950</w:t>
        <w:tab/>
        <w:t xml:space="preserve">  0,01911</w:t>
        <w:tab/>
        <w:t>dm3</w:t>
        <w:tab/>
        <w:t xml:space="preserve">   0,0214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90</w:t>
        <w:tab/>
        <w:tab/>
        <w:tab/>
        <w:tab/>
        <w:t xml:space="preserve"> 0,9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iągnik kołowy  29-37 kW [ 40-50 KM] (1)</w:t>
        <w:tab/>
        <w:t xml:space="preserve"> 0,00030</w:t>
        <w:tab/>
        <w:tab/>
        <w:tab/>
        <w:t>2,000</w:t>
        <w:tab/>
        <w:t xml:space="preserve">  0,00060</w:t>
        <w:tab/>
        <w:t>m-g</w:t>
        <w:tab/>
        <w:t xml:space="preserve">   0,00067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rzyczepa skrzyniowa 3,5 t</w:t>
        <w:tab/>
        <w:t xml:space="preserve"> 0,00030</w:t>
        <w:tab/>
        <w:tab/>
        <w:tab/>
        <w:t>2,000</w:t>
        <w:tab/>
        <w:t xml:space="preserve">  0,00060</w:t>
        <w:tab/>
        <w:t>m-g</w:t>
        <w:tab/>
        <w:t xml:space="preserve">   0,00067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70</w:t>
        <w:tab/>
        <w:t>KNR 712-0207-05-10 MPCiL</w:t>
        <w:tab/>
        <w:t>3,668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alowanie pędzlem rurociągów o średnicy zewnętrznej od 58 do 219 mm farbą do gruntowania termoodporną do 40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st.C silikonową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14530</w:t>
        <w:tab/>
        <w:tab/>
        <w:tab/>
        <w:t>1,850</w:t>
        <w:tab/>
        <w:t xml:space="preserve">  0,26881</w:t>
        <w:tab/>
        <w:t>r-g</w:t>
        <w:tab/>
        <w:t xml:space="preserve">   0,98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Farba silik.grun.termood.do 400°C-szar.sr.</w:t>
        <w:tab/>
        <w:t xml:space="preserve"> 0,11500</w:t>
        <w:tab/>
        <w:t>*</w:t>
        <w:tab/>
        <w:tab/>
        <w:t>1,950</w:t>
        <w:tab/>
        <w:t xml:space="preserve">  0,22425</w:t>
        <w:tab/>
        <w:t>dm3</w:t>
        <w:tab/>
        <w:t xml:space="preserve">   0,8225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zcieńczalniki do wyr.lak.ftal.karbamid.</w:t>
        <w:tab/>
        <w:t xml:space="preserve"> 0,00920</w:t>
        <w:tab/>
        <w:t>*</w:t>
        <w:tab/>
        <w:tab/>
        <w:t>1,950</w:t>
        <w:tab/>
        <w:t xml:space="preserve">  0,01794</w:t>
        <w:tab/>
        <w:t>dm3</w:t>
        <w:tab/>
        <w:t xml:space="preserve">   0,065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90</w:t>
        <w:tab/>
        <w:tab/>
        <w:tab/>
        <w:tab/>
        <w:t xml:space="preserve"> 0,9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iągnik kołowy  29-37 kW [ 40-50 KM] (1)</w:t>
        <w:tab/>
        <w:t xml:space="preserve"> 0,00030</w:t>
        <w:tab/>
        <w:tab/>
        <w:tab/>
        <w:t>2,000</w:t>
        <w:tab/>
        <w:t xml:space="preserve">  0,00060</w:t>
        <w:tab/>
        <w:t>m-g</w:t>
        <w:tab/>
        <w:t xml:space="preserve">   0,002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rzyczepa skrzyniowa 3,5 t</w:t>
        <w:tab/>
        <w:t xml:space="preserve"> 0,00030</w:t>
        <w:tab/>
        <w:tab/>
        <w:tab/>
        <w:t>2,000</w:t>
        <w:tab/>
        <w:t xml:space="preserve">  0,00060</w:t>
        <w:tab/>
        <w:t>m-g</w:t>
        <w:tab/>
        <w:t xml:space="preserve">   0,0022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71</w:t>
        <w:tab/>
        <w:t>KNR 712-0215-04-10 MPCiL</w:t>
        <w:tab/>
        <w:t>1,121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alowanie pędzlem rurociągów o średnicy zewnętrznej do 57 mm emalią termoodporną silikonową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20210</w:t>
        <w:tab/>
        <w:tab/>
        <w:tab/>
        <w:t>1,850</w:t>
        <w:tab/>
        <w:t xml:space="preserve">  0,37389</w:t>
        <w:tab/>
        <w:t>r-g</w:t>
        <w:tab/>
        <w:t xml:space="preserve">   0,41913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Emalia silikon.termoodp.do 400°C-alumin.</w:t>
        <w:tab/>
        <w:t xml:space="preserve"> 0,11300</w:t>
        <w:tab/>
        <w:t>*</w:t>
        <w:tab/>
        <w:tab/>
        <w:t>1,950</w:t>
        <w:tab/>
        <w:t xml:space="preserve">  0,22035</w:t>
        <w:tab/>
        <w:t>dm3</w:t>
        <w:tab/>
        <w:t xml:space="preserve">   0,24701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zcieńczalniki do wyr.lak.ftal.karbamid.</w:t>
        <w:tab/>
        <w:t xml:space="preserve"> 0,00900</w:t>
        <w:tab/>
        <w:t>*</w:t>
        <w:tab/>
        <w:tab/>
        <w:t>1,950</w:t>
        <w:tab/>
        <w:t xml:space="preserve">  0,01755</w:t>
        <w:tab/>
        <w:t>dm3</w:t>
        <w:tab/>
        <w:t xml:space="preserve">   0,01967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90</w:t>
        <w:tab/>
        <w:tab/>
        <w:tab/>
        <w:tab/>
        <w:t xml:space="preserve"> 0,9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iągnik kołowy  29-37 kW [ 40-50 KM] (1)</w:t>
        <w:tab/>
        <w:t xml:space="preserve"> 0,00040</w:t>
        <w:tab/>
        <w:tab/>
        <w:tab/>
        <w:t>2,000</w:t>
        <w:tab/>
        <w:t xml:space="preserve">  0,00080</w:t>
        <w:tab/>
        <w:t>m-g</w:t>
        <w:tab/>
        <w:t xml:space="preserve">   0,0009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rzyczepa skrzyniowa 3,5 t</w:t>
        <w:tab/>
        <w:t xml:space="preserve"> 0,00040</w:t>
        <w:tab/>
        <w:tab/>
        <w:tab/>
        <w:t>2,000</w:t>
        <w:tab/>
        <w:t xml:space="preserve">  0,00080</w:t>
        <w:tab/>
        <w:t>m-g</w:t>
        <w:tab/>
        <w:t xml:space="preserve">   0,0009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72</w:t>
        <w:tab/>
        <w:t>KNR 712-0215-05-10 MPCiL</w:t>
        <w:tab/>
        <w:t>3,668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alowanie pędzlem rurociągów o średnicy zewnętrznej od 58 do 219 mm emalią termoodporną silikonową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12390</w:t>
        <w:tab/>
        <w:tab/>
        <w:tab/>
        <w:t>1,850</w:t>
        <w:tab/>
        <w:t xml:space="preserve">  0,22922</w:t>
        <w:tab/>
        <w:t>r-g</w:t>
        <w:tab/>
        <w:t xml:space="preserve">   0,8407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Emalia silikon.termoodp.do 400°C-alumin.</w:t>
        <w:tab/>
        <w:t xml:space="preserve"> 0,10500</w:t>
        <w:tab/>
        <w:t>*</w:t>
        <w:tab/>
        <w:tab/>
        <w:t>1,950</w:t>
        <w:tab/>
        <w:t xml:space="preserve">  0,20475</w:t>
        <w:tab/>
        <w:t>dm3</w:t>
        <w:tab/>
        <w:t xml:space="preserve">   0,7510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zcieńczalniki do wyr.lak.ftal.karbamid.</w:t>
        <w:tab/>
        <w:t xml:space="preserve"> 0,00840</w:t>
        <w:tab/>
        <w:t>*</w:t>
        <w:tab/>
        <w:tab/>
        <w:t>1,950</w:t>
        <w:tab/>
        <w:t xml:space="preserve">  0,01638</w:t>
        <w:tab/>
        <w:t>dm3</w:t>
        <w:tab/>
        <w:t xml:space="preserve">   0,0600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90</w:t>
        <w:tab/>
        <w:tab/>
        <w:tab/>
        <w:tab/>
        <w:t xml:space="preserve"> 0,9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iągnik kołowy  29-37 kW [ 40-50 KM] (1)</w:t>
        <w:tab/>
        <w:t xml:space="preserve"> 0,00030</w:t>
        <w:tab/>
        <w:tab/>
        <w:tab/>
        <w:t>2,000</w:t>
        <w:tab/>
        <w:t xml:space="preserve">  0,00060</w:t>
        <w:tab/>
        <w:t>m-g</w:t>
        <w:tab/>
        <w:t xml:space="preserve">   0,002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rzyczepa skrzyniowa 3,5 t</w:t>
        <w:tab/>
        <w:t xml:space="preserve"> 0,00030</w:t>
        <w:tab/>
        <w:tab/>
        <w:tab/>
        <w:t>2,000</w:t>
        <w:tab/>
        <w:t xml:space="preserve">  0,00060</w:t>
        <w:tab/>
        <w:t>m-g</w:t>
        <w:tab/>
        <w:t xml:space="preserve">   0,0022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.i</w:t>
        <w:tab/>
        <w:t>ELEMENT :   Izolacje specjalne</w:t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73</w:t>
        <w:tab/>
        <w:t>KNR 034-0101-14-00 IGM Warszawa</w:t>
        <w:tab/>
        <w:t>0,020</w:t>
        <w:tab/>
        <w:t>100 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Izolacja rurociągów otulinami THERMAFLEX FRZ, jednowarstwowa, przy grubości izolacji 25 mm (P) i średnic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ewnętrznej rurociągu: 12-22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6407" w:leader="none"/>
          <w:tab w:val="right" w:pos="9582" w:leader="none"/>
        </w:tabs>
        <w:spacing w:before="40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652770" cy="13144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.2pt;margin-top:0pt;width:445.05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>Opis pozycji obmiaru      /      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8561" w:leader="none"/>
          <w:tab w:val="right" w:pos="1003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2 / 100 =</w:t>
        <w:tab/>
        <w:t>0,020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i. Izolacje specjaln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508625</wp:posOffset>
                </wp:positionH>
                <wp:positionV relativeFrom="paragraph">
                  <wp:posOffset>44450</wp:posOffset>
                </wp:positionV>
                <wp:extent cx="899795" cy="0"/>
                <wp:effectExtent l="0" t="19050" r="635" b="190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3.5pt" to="504.5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61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Razem   =</w:t>
        <w:tab/>
        <w:t xml:space="preserve">  0,020</w:t>
        <w:tab/>
        <w:t>100 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8,98000</w:t>
        <w:tab/>
        <w:tab/>
        <w:tab/>
        <w:tab/>
        <w:t xml:space="preserve">  18,98000</w:t>
        <w:tab/>
        <w:t>r-g</w:t>
        <w:tab/>
        <w:t xml:space="preserve">   0,379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lej THERMAFLEX 474</w:t>
        <w:tab/>
        <w:t xml:space="preserve"> 1,97000</w:t>
        <w:tab/>
        <w:t>*</w:t>
        <w:tab/>
        <w:tab/>
        <w:tab/>
        <w:t xml:space="preserve">  1,97000</w:t>
        <w:tab/>
        <w:t>dm3</w:t>
        <w:tab/>
        <w:t xml:space="preserve">   0,039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  <w:lang w:val="en-US"/>
        </w:rPr>
        <w:t>Taśma THERMATAPE FR 3x50 mm</w:t>
        <w:tab/>
        <w:t xml:space="preserve"> 11,53000</w:t>
        <w:tab/>
        <w:t>*</w:t>
        <w:tab/>
        <w:tab/>
        <w:tab/>
        <w:t xml:space="preserve">  11,53000</w:t>
        <w:tab/>
        <w:t>m</w:t>
        <w:tab/>
        <w:t xml:space="preserve">   0,230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Klipsy montażowe THERMACLIPS</w:t>
        <w:tab/>
        <w:t xml:space="preserve"> 600,00000</w:t>
        <w:tab/>
        <w:t>*</w:t>
        <w:tab/>
        <w:tab/>
        <w:tab/>
        <w:t xml:space="preserve">  600,00000</w:t>
        <w:tab/>
        <w:t>szt</w:t>
        <w:tab/>
        <w:t xml:space="preserve">   1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Otuliny polietylenowe o grub.25 mm</w:t>
        <w:tab/>
        <w:t xml:space="preserve"> 110,00000</w:t>
        <w:tab/>
        <w:t>*</w:t>
        <w:tab/>
        <w:tab/>
        <w:tab/>
        <w:t xml:space="preserve">  110,00000</w:t>
        <w:tab/>
        <w:t>m</w:t>
        <w:tab/>
        <w:t xml:space="preserve">   2,2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3,00</w:t>
        <w:tab/>
        <w:tab/>
        <w:tab/>
        <w:tab/>
        <w:t xml:space="preserve"> 3,0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odek transportowy (1)</w:t>
        <w:tab/>
        <w:t xml:space="preserve"> 0,25500</w:t>
        <w:tab/>
        <w:tab/>
        <w:tab/>
        <w:tab/>
        <w:t xml:space="preserve">  0,25500</w:t>
        <w:tab/>
        <w:t>m-g</w:t>
        <w:tab/>
        <w:t xml:space="preserve">   0,0051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74</w:t>
        <w:tab/>
        <w:t>KNR 034-0101-15-00 IGM Warszawa</w:t>
        <w:tab/>
        <w:t>0,070</w:t>
        <w:tab/>
        <w:t>100 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Izolacja rurociągów otulinami THERMAFLEX FRZ, jednowarstwowa, przy grubości izolacji 25 mm (P) i średnic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ewnętrznej rurociągu: 28-48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6407" w:leader="none"/>
          <w:tab w:val="right" w:pos="9582" w:leader="none"/>
        </w:tabs>
        <w:spacing w:before="40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652770" cy="13144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.2pt;margin-top:0pt;width:445.05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>Opis pozycji obmiaru      /      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8561" w:leader="none"/>
          <w:tab w:val="right" w:pos="1003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7 / 100 =</w:t>
        <w:tab/>
        <w:t>0,07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508625</wp:posOffset>
                </wp:positionH>
                <wp:positionV relativeFrom="paragraph">
                  <wp:posOffset>44450</wp:posOffset>
                </wp:positionV>
                <wp:extent cx="899795" cy="0"/>
                <wp:effectExtent l="0" t="19050" r="635" b="190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3.5pt" to="504.5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61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Razem   =</w:t>
        <w:tab/>
        <w:t xml:space="preserve">  0,070</w:t>
        <w:tab/>
        <w:t>100 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1,08000</w:t>
        <w:tab/>
        <w:tab/>
        <w:tab/>
        <w:tab/>
        <w:t xml:space="preserve">  21,08000</w:t>
        <w:tab/>
        <w:t>r-g</w:t>
        <w:tab/>
        <w:t xml:space="preserve">   1,475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lej THERMAFLEX 474</w:t>
        <w:tab/>
        <w:t xml:space="preserve"> 2,25000</w:t>
        <w:tab/>
        <w:t>*</w:t>
        <w:tab/>
        <w:tab/>
        <w:tab/>
        <w:t xml:space="preserve">  2,25000</w:t>
        <w:tab/>
        <w:t>dm3</w:t>
        <w:tab/>
        <w:t xml:space="preserve">   0,157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  <w:lang w:val="en-US"/>
        </w:rPr>
        <w:t>Taśma THERMATAPE FR 3x50 mm</w:t>
        <w:tab/>
        <w:t xml:space="preserve"> 15,24000</w:t>
        <w:tab/>
        <w:t>*</w:t>
        <w:tab/>
        <w:tab/>
        <w:tab/>
        <w:t xml:space="preserve">  15,24000</w:t>
        <w:tab/>
        <w:t>m</w:t>
        <w:tab/>
        <w:t xml:space="preserve">   1,066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Klipsy montażowe THERMACLIPS</w:t>
        <w:tab/>
        <w:t xml:space="preserve"> 600,00000</w:t>
        <w:tab/>
        <w:t>*</w:t>
        <w:tab/>
        <w:tab/>
        <w:tab/>
        <w:t xml:space="preserve">  600,00000</w:t>
        <w:tab/>
        <w:t>szt</w:t>
        <w:tab/>
        <w:t xml:space="preserve">   42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Otuliny polietylenowe o grub.25 mm</w:t>
        <w:tab/>
        <w:t xml:space="preserve"> 110,00000</w:t>
        <w:tab/>
        <w:t>*</w:t>
        <w:tab/>
        <w:tab/>
        <w:tab/>
        <w:t xml:space="preserve">  110,00000</w:t>
        <w:tab/>
        <w:t>m</w:t>
        <w:tab/>
        <w:t xml:space="preserve">   7,7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3,00</w:t>
        <w:tab/>
        <w:tab/>
        <w:tab/>
        <w:tab/>
        <w:t xml:space="preserve"> 3,0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odek transportowy (1)</w:t>
        <w:tab/>
        <w:t xml:space="preserve"> 0,58500</w:t>
        <w:tab/>
        <w:tab/>
        <w:tab/>
        <w:tab/>
        <w:t xml:space="preserve">  0,58500</w:t>
        <w:tab/>
        <w:t>m-g</w:t>
        <w:tab/>
        <w:t xml:space="preserve">   0,04095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75</w:t>
        <w:tab/>
        <w:t>KNR 034-0101-15-00 IGM Warszawa</w:t>
        <w:tab/>
        <w:t>0,090</w:t>
        <w:tab/>
        <w:t>100 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Izolacja rurociągów otulinami THERMAFLEX FRZ, jednowarstwowa, przy grubości izolacji 25 mm (P) i średnic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ewnętrznej rurociągu: 28-48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6407" w:leader="none"/>
          <w:tab w:val="right" w:pos="9582" w:leader="none"/>
        </w:tabs>
        <w:spacing w:before="40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652770" cy="131445"/>
                <wp:effectExtent l="5080" t="5715" r="508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.2pt;margin-top:0pt;width:445.05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>Opis pozycji obmiaru      /      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8561" w:leader="none"/>
          <w:tab w:val="right" w:pos="1003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9 / 100 =</w:t>
        <w:tab/>
        <w:t>0,09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508625</wp:posOffset>
                </wp:positionH>
                <wp:positionV relativeFrom="paragraph">
                  <wp:posOffset>44450</wp:posOffset>
                </wp:positionV>
                <wp:extent cx="899795" cy="0"/>
                <wp:effectExtent l="0" t="19050" r="635" b="190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3.5pt" to="504.5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61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Razem   =</w:t>
        <w:tab/>
        <w:t xml:space="preserve">  0,090</w:t>
        <w:tab/>
        <w:t>100 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1,08000</w:t>
        <w:tab/>
        <w:tab/>
        <w:tab/>
        <w:tab/>
        <w:t xml:space="preserve">  21,08000</w:t>
        <w:tab/>
        <w:t>r-g</w:t>
        <w:tab/>
        <w:t xml:space="preserve">   1,897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Klej THERMAFLEX 474</w:t>
        <w:tab/>
        <w:t xml:space="preserve"> 2,25000</w:t>
        <w:tab/>
        <w:t>*</w:t>
        <w:tab/>
        <w:tab/>
        <w:tab/>
        <w:t xml:space="preserve">  2,25000</w:t>
        <w:tab/>
        <w:t>dm3</w:t>
        <w:tab/>
        <w:t xml:space="preserve">   0,202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  <w:lang w:val="en-US"/>
        </w:rPr>
        <w:t>Taśma THERMATAPE FR 3x50 mm</w:t>
        <w:tab/>
        <w:t xml:space="preserve"> 15,24000</w:t>
        <w:tab/>
        <w:t>*</w:t>
        <w:tab/>
        <w:tab/>
        <w:tab/>
        <w:t xml:space="preserve">  15,24000</w:t>
        <w:tab/>
        <w:t>m</w:t>
        <w:tab/>
        <w:t xml:space="preserve">   1,371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Klipsy montażowe THERMACLIPS</w:t>
        <w:tab/>
        <w:t xml:space="preserve"> 600,00000</w:t>
        <w:tab/>
        <w:t>*</w:t>
        <w:tab/>
        <w:tab/>
        <w:tab/>
        <w:t xml:space="preserve">  600,00000</w:t>
        <w:tab/>
        <w:t>szt</w:t>
        <w:tab/>
        <w:t xml:space="preserve">   54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Otuliny polietylenowe o grub.25 mm</w:t>
        <w:tab/>
        <w:t xml:space="preserve"> 110,00000</w:t>
        <w:tab/>
        <w:t>*</w:t>
        <w:tab/>
        <w:tab/>
        <w:tab/>
        <w:t xml:space="preserve">  110,00000</w:t>
        <w:tab/>
        <w:t>m</w:t>
        <w:tab/>
        <w:t xml:space="preserve">   9,9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3,00</w:t>
        <w:tab/>
        <w:tab/>
        <w:tab/>
        <w:tab/>
        <w:t xml:space="preserve"> 3,0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odek transportowy (1)</w:t>
        <w:tab/>
        <w:t xml:space="preserve"> 0,58500</w:t>
        <w:tab/>
        <w:tab/>
        <w:tab/>
        <w:tab/>
        <w:t xml:space="preserve">  0,58500</w:t>
        <w:tab/>
        <w:t>m-g</w:t>
        <w:tab/>
        <w:t xml:space="preserve">   0,05265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76</w:t>
        <w:tab/>
        <w:t>KNR 034-0101-20-00 IGM Warszawa</w:t>
        <w:tab/>
        <w:t>0,150</w:t>
        <w:tab/>
        <w:t>100 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Izolacja rurociągów otulinami THERMAFLEX FRZ, jednowarstwowa, przy grubości izolacji 30 mm (S) i średnicy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zewnętrznej rurociągu: 54-70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6407" w:leader="none"/>
          <w:tab w:val="right" w:pos="9582" w:leader="none"/>
        </w:tabs>
        <w:spacing w:before="40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652770" cy="131445"/>
                <wp:effectExtent l="5080" t="5715" r="508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.2pt;margin-top:0pt;width:445.05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>Opis pozycji obmiaru      /      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8561" w:leader="none"/>
          <w:tab w:val="right" w:pos="1003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15 / 100 =</w:t>
        <w:tab/>
        <w:t>0,150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08625</wp:posOffset>
                </wp:positionH>
                <wp:positionV relativeFrom="paragraph">
                  <wp:posOffset>44450</wp:posOffset>
                </wp:positionV>
                <wp:extent cx="899795" cy="0"/>
                <wp:effectExtent l="0" t="19050" r="635" b="190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3.5pt" to="504.5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61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Razem   =</w:t>
        <w:tab/>
        <w:t xml:space="preserve">  0,150</w:t>
        <w:tab/>
        <w:t>100 m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27,60000</w:t>
        <w:tab/>
        <w:tab/>
        <w:tab/>
        <w:tab/>
        <w:t xml:space="preserve">  27,60000</w:t>
        <w:tab/>
        <w:t>r-g</w:t>
        <w:tab/>
        <w:t xml:space="preserve">   4,14000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i. Izolacje specjaln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  <w:lang w:val="en-US"/>
        </w:rPr>
        <w:t>Klej THERMAFLEX 474</w:t>
        <w:tab/>
        <w:t xml:space="preserve"> 2,92000</w:t>
        <w:tab/>
        <w:t>*</w:t>
        <w:tab/>
        <w:tab/>
        <w:tab/>
        <w:t xml:space="preserve">  2,92000</w:t>
        <w:tab/>
        <w:t>dm3</w:t>
        <w:tab/>
        <w:t xml:space="preserve">   0,43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  <w:tab/>
        <w:tab/>
        <w:tab/>
        <w:tab/>
        <w:tab/>
        <w:t>Taśma THERMATAPE FR 3x50 mm</w:t>
        <w:tab/>
        <w:t xml:space="preserve"> 20,90000</w:t>
        <w:tab/>
        <w:t>*</w:t>
        <w:tab/>
        <w:tab/>
        <w:tab/>
        <w:t xml:space="preserve">  20,90000</w:t>
        <w:tab/>
        <w:t>m</w:t>
        <w:tab/>
        <w:t xml:space="preserve">   3,135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sz w:val="16"/>
          <w:szCs w:val="16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Klipsy montażowe THERMACLIPS</w:t>
        <w:tab/>
        <w:t xml:space="preserve"> 500,00000</w:t>
        <w:tab/>
        <w:t>*</w:t>
        <w:tab/>
        <w:tab/>
        <w:tab/>
        <w:t xml:space="preserve">  500,00000</w:t>
        <w:tab/>
        <w:t>szt</w:t>
        <w:tab/>
        <w:t xml:space="preserve">   75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Otuliny polietylenowe o grub.30 mm</w:t>
        <w:tab/>
        <w:t xml:space="preserve"> 115,00000</w:t>
        <w:tab/>
        <w:t>*</w:t>
        <w:tab/>
        <w:tab/>
        <w:tab/>
        <w:t xml:space="preserve">  115,00000</w:t>
        <w:tab/>
        <w:t>m</w:t>
        <w:tab/>
        <w:t xml:space="preserve">   17,25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3,00</w:t>
        <w:tab/>
        <w:tab/>
        <w:tab/>
        <w:tab/>
        <w:t xml:space="preserve"> 3,0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Środek transportowy (1)</w:t>
        <w:tab/>
        <w:t xml:space="preserve"> 1,17000</w:t>
        <w:tab/>
        <w:tab/>
        <w:tab/>
        <w:tab/>
        <w:t xml:space="preserve">  1,17000</w:t>
        <w:tab/>
        <w:t>m-g</w:t>
        <w:tab/>
        <w:t xml:space="preserve">   0,1755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77</w:t>
        <w:tab/>
        <w:t>KNR 216-0310-01-00 IZOiEPB ORGBUD W-wa</w:t>
        <w:tab/>
        <w:t>2,688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Izolacja ruruciągów otulinami z wełny mineralnej z folią aluminiową, o grubości: 25 mm - przy śr.zew.rurociągów do 45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izolacja rury Dn 15 otulinami np Steinonorm w płaszu z PCV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6407" w:leader="none"/>
          <w:tab w:val="right" w:pos="9582" w:leader="none"/>
        </w:tabs>
        <w:spacing w:before="40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652770" cy="131445"/>
                <wp:effectExtent l="5080" t="5715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.2pt;margin-top:0pt;width:445.05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>Opis pozycji obmiaru      /      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8561" w:leader="none"/>
          <w:tab w:val="right" w:pos="1003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3.14159 * (0.0213 + 2 * 0.025) * 12 =</w:t>
        <w:tab/>
        <w:t>2,688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508625</wp:posOffset>
                </wp:positionH>
                <wp:positionV relativeFrom="paragraph">
                  <wp:posOffset>44450</wp:posOffset>
                </wp:positionV>
                <wp:extent cx="899795" cy="0"/>
                <wp:effectExtent l="0" t="19050" r="635" b="190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3.5pt" to="504.5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61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Razem   =</w:t>
        <w:tab/>
        <w:t xml:space="preserve">  2,688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48710</w:t>
        <w:tab/>
        <w:tab/>
        <w:tab/>
        <w:tab/>
        <w:t xml:space="preserve">  0,48710</w:t>
        <w:tab/>
        <w:t>r-g</w:t>
        <w:tab/>
        <w:t xml:space="preserve">   1,3093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aśma DUCT TAPE (szara) 50 mm x 9 m</w:t>
        <w:tab/>
        <w:t xml:space="preserve"> 1,50000</w:t>
        <w:tab/>
        <w:tab/>
        <w:tab/>
        <w:tab/>
        <w:t xml:space="preserve">  1,50000</w:t>
        <w:tab/>
        <w:t>m</w:t>
        <w:tab/>
        <w:t xml:space="preserve">   4,03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Otuliny poliuret. 20 mm z os.fol.PVC  21mm</w:t>
        <w:tab/>
        <w:t xml:space="preserve"> 3,29000</w:t>
        <w:tab/>
        <w:tab/>
        <w:tab/>
        <w:tab/>
        <w:t xml:space="preserve">  3,29000</w:t>
        <w:tab/>
        <w:t>m</w:t>
        <w:tab/>
        <w:t xml:space="preserve">   8,8435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iągnik kołowy  29-37 kW [ 40-50 KM] (1)</w:t>
        <w:tab/>
        <w:t xml:space="preserve"> 0,04000</w:t>
        <w:tab/>
        <w:tab/>
        <w:tab/>
        <w:tab/>
        <w:t xml:space="preserve">  0,04000</w:t>
        <w:tab/>
        <w:t>m-g</w:t>
        <w:tab/>
        <w:t xml:space="preserve">   0,1075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rzyczepa skrzyniowa 4,5 t</w:t>
        <w:tab/>
        <w:t xml:space="preserve"> 0,04000</w:t>
        <w:tab/>
        <w:tab/>
        <w:tab/>
        <w:tab/>
        <w:t xml:space="preserve">  0,04000</w:t>
        <w:tab/>
        <w:t>m-g</w:t>
        <w:tab/>
        <w:t xml:space="preserve">   0,10752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78</w:t>
        <w:tab/>
        <w:t>KNR 216-0310-01-00 IZOiEPB ORGBUD W-wa</w:t>
        <w:tab/>
        <w:t>0,789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Izolacja ruruciągów otulinami z wełny mineralnej z folią aluminiową, o grubości: 25 mm - przy śr.zew.rurociągów do 45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izolacja rury Dn 25 otulinami np Steinonorm w płaszu z PCV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6407" w:leader="none"/>
          <w:tab w:val="right" w:pos="9582" w:leader="none"/>
        </w:tabs>
        <w:spacing w:before="40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652770" cy="13144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.2pt;margin-top:0pt;width:445.05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>Opis pozycji obmiaru      /      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8561" w:leader="none"/>
          <w:tab w:val="right" w:pos="1003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3.14159 * (0.0337 + 2 * 0.025) * 3 =</w:t>
        <w:tab/>
        <w:t>0,789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508625</wp:posOffset>
                </wp:positionH>
                <wp:positionV relativeFrom="paragraph">
                  <wp:posOffset>44450</wp:posOffset>
                </wp:positionV>
                <wp:extent cx="899795" cy="0"/>
                <wp:effectExtent l="0" t="19050" r="635" b="190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3.5pt" to="504.5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61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Razem   =</w:t>
        <w:tab/>
        <w:t xml:space="preserve">  0,789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48710</w:t>
        <w:tab/>
        <w:tab/>
        <w:tab/>
        <w:tab/>
        <w:t xml:space="preserve">  0,48710</w:t>
        <w:tab/>
        <w:t>r-g</w:t>
        <w:tab/>
        <w:t xml:space="preserve">   0,3843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aśma DUCT TAPE (szara) 50 mm x 9 m</w:t>
        <w:tab/>
        <w:t xml:space="preserve"> 1,50000</w:t>
        <w:tab/>
        <w:tab/>
        <w:tab/>
        <w:tab/>
        <w:t xml:space="preserve">  1,50000</w:t>
        <w:tab/>
        <w:t>m</w:t>
        <w:tab/>
        <w:t xml:space="preserve">   1,183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Otuliny poliuret. 25 mm z os.fol.PVC  33mm</w:t>
        <w:tab/>
        <w:t xml:space="preserve"> 3,29000</w:t>
        <w:tab/>
        <w:tab/>
        <w:tab/>
        <w:tab/>
        <w:t xml:space="preserve">  3,29000</w:t>
        <w:tab/>
        <w:t>m</w:t>
        <w:tab/>
        <w:t xml:space="preserve">   2,59581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iągnik kołowy  29-37 kW [ 40-50 KM] (1)</w:t>
        <w:tab/>
        <w:t xml:space="preserve"> 0,04000</w:t>
        <w:tab/>
        <w:tab/>
        <w:tab/>
        <w:tab/>
        <w:t xml:space="preserve">  0,04000</w:t>
        <w:tab/>
        <w:t>m-g</w:t>
        <w:tab/>
        <w:t xml:space="preserve">   0,0315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rzyczepa skrzyniowa 4,5 t</w:t>
        <w:tab/>
        <w:t xml:space="preserve"> 0,04000</w:t>
        <w:tab/>
        <w:tab/>
        <w:tab/>
        <w:tab/>
        <w:t xml:space="preserve">  0,04000</w:t>
        <w:tab/>
        <w:t>m-g</w:t>
        <w:tab/>
        <w:t xml:space="preserve">   0,03156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79</w:t>
        <w:tab/>
        <w:t>KNR 216-0310-05-00 IZOiEPB ORGBUD W-wa</w:t>
        <w:tab/>
        <w:t>2,942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Izolacja ruruciągów otulinami z wełny mineralnej z folią aluminiową, o grubości: 40 mm - przy śr.zew.rurociągów 57-89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izolacja rury Dn 65 otulinami np Steinonorm w płaszu z PCV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6407" w:leader="none"/>
          <w:tab w:val="right" w:pos="9582" w:leader="none"/>
        </w:tabs>
        <w:spacing w:before="40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652770" cy="131445"/>
                <wp:effectExtent l="5080" t="5715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.2pt;margin-top:0pt;width:445.05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>Opis pozycji obmiaru      /      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8561" w:leader="none"/>
          <w:tab w:val="right" w:pos="1003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3.14159 * (0.0761 + 2 * 0.04) * 6 =</w:t>
        <w:tab/>
        <w:t>2,942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08625</wp:posOffset>
                </wp:positionH>
                <wp:positionV relativeFrom="paragraph">
                  <wp:posOffset>44450</wp:posOffset>
                </wp:positionV>
                <wp:extent cx="899795" cy="0"/>
                <wp:effectExtent l="0" t="19050" r="635" b="190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3.5pt" to="504.5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61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Razem   =</w:t>
        <w:tab/>
        <w:t xml:space="preserve">  2,942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38200</w:t>
        <w:tab/>
        <w:tab/>
        <w:tab/>
        <w:tab/>
        <w:t xml:space="preserve">  0,38200</w:t>
        <w:tab/>
        <w:t>r-g</w:t>
        <w:tab/>
        <w:t xml:space="preserve">   1,1238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aśma DUCT TAPE (szara) 50 mm x 9 m</w:t>
        <w:tab/>
        <w:t xml:space="preserve"> 2,50000</w:t>
        <w:tab/>
        <w:tab/>
        <w:tab/>
        <w:tab/>
        <w:t xml:space="preserve">  2,50000</w:t>
        <w:tab/>
        <w:t>m</w:t>
        <w:tab/>
        <w:t xml:space="preserve">   7,355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Otuliny poliuret. 40 mm z os.fol.PVC  76mm</w:t>
        <w:tab/>
        <w:t xml:space="preserve"> 2,23000</w:t>
        <w:tab/>
        <w:tab/>
        <w:tab/>
        <w:tab/>
        <w:t xml:space="preserve">  2,23000</w:t>
        <w:tab/>
        <w:t>m</w:t>
        <w:tab/>
        <w:t xml:space="preserve">   6,56066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                     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budowa węzła cieplnego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ładowy grupowy węzeł cieplny.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Budowa :</w:t>
      </w:r>
      <w:r>
        <w:rPr>
          <w:rFonts w:cs="Arial Narrow" w:ascii="Arial Narrow" w:hAnsi="Arial Narrow"/>
          <w:sz w:val="18"/>
          <w:szCs w:val="18"/>
        </w:rPr>
        <w:tab/>
        <w:t>Roboty modernizacyjne na sieciach i instalacjach cieplnych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sz w:val="14"/>
          <w:szCs w:val="14"/>
        </w:rPr>
        <w:tab/>
        <w:t>Obiekt :</w:t>
      </w:r>
      <w:r>
        <w:rPr>
          <w:rFonts w:cs="Arial Narrow" w:ascii="Arial Narrow" w:hAnsi="Arial Narrow"/>
          <w:sz w:val="18"/>
          <w:szCs w:val="18"/>
        </w:rPr>
        <w:tab/>
        <w:t>Kujawsko Pomorski Transport Samochodowy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STAN :  A.  Węzły ciepłownicze.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>ELEMENT :  A.i. Izolacje specjalne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iągnik kołowy  29-37 kW [ 40-50 KM] (1)</w:t>
        <w:tab/>
        <w:t xml:space="preserve"> 0,05000</w:t>
        <w:tab/>
        <w:tab/>
        <w:tab/>
        <w:tab/>
        <w:t xml:space="preserve">  0,05000</w:t>
        <w:tab/>
        <w:t>m-g</w:t>
        <w:tab/>
        <w:t xml:space="preserve">   0,1471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rzyczepa skrzyniowa 4,5 t</w:t>
        <w:tab/>
        <w:t xml:space="preserve"> 0,05000</w:t>
        <w:tab/>
        <w:tab/>
        <w:tab/>
        <w:tab/>
        <w:t xml:space="preserve">  0,05000</w:t>
        <w:tab/>
        <w:t>m-g</w:t>
        <w:tab/>
        <w:t xml:space="preserve">   0,1471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80</w:t>
        <w:tab/>
        <w:t>KNR 216-0310-06-00 IZOiEPB ORGBUD W-wa</w:t>
        <w:tab/>
        <w:t>4,245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Izolacja ruruciągów otulinami z wełny mineralnej z folią aluminiową, o grubości: 40 mm - przy śr.zew.rurociągów 108-114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m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izolacja rury Dn 100 otulinami np Steinonorm w płaszu z PCV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6407" w:leader="none"/>
          <w:tab w:val="right" w:pos="9582" w:leader="none"/>
        </w:tabs>
        <w:spacing w:before="40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28040</wp:posOffset>
                </wp:positionH>
                <wp:positionV relativeFrom="paragraph">
                  <wp:posOffset>635</wp:posOffset>
                </wp:positionV>
                <wp:extent cx="5652770" cy="131445"/>
                <wp:effectExtent l="5080" t="5715" r="508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5.2pt;margin-top:0pt;width:445.05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>Opis pozycji obmiaru      /      wyrażenie arytmetyczne</w:t>
        <w:tab/>
        <w:t>Wynik</w:t>
      </w:r>
    </w:p>
    <w:p>
      <w:pPr>
        <w:pStyle w:val="Normal"/>
        <w:tabs>
          <w:tab w:val="clear" w:pos="708"/>
          <w:tab w:val="left" w:pos="-396" w:leader="none"/>
        </w:tabs>
        <w:spacing w:before="27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  <w:tab w:val="right" w:pos="8561" w:leader="none"/>
          <w:tab w:val="right" w:pos="10036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3.14159 * (0.0889 + 2 * 0.04) * 8 =</w:t>
        <w:tab/>
        <w:t>4,245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508625</wp:posOffset>
                </wp:positionH>
                <wp:positionV relativeFrom="paragraph">
                  <wp:posOffset>44450</wp:posOffset>
                </wp:positionV>
                <wp:extent cx="899795" cy="0"/>
                <wp:effectExtent l="0" t="19050" r="635" b="190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3.5pt" to="504.55pt,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61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Razem   =</w:t>
        <w:tab/>
        <w:t xml:space="preserve">  4,245</w:t>
        <w:tab/>
        <w:t>m2</w:t>
      </w:r>
    </w:p>
    <w:p>
      <w:pPr>
        <w:pStyle w:val="Normal"/>
        <w:tabs>
          <w:tab w:val="clear" w:pos="708"/>
          <w:tab w:val="left" w:pos="3005" w:leader="none"/>
        </w:tabs>
        <w:spacing w:lineRule="exact" w:line="2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0,32470</w:t>
        <w:tab/>
        <w:tab/>
        <w:tab/>
        <w:tab/>
        <w:t xml:space="preserve">  0,32470</w:t>
        <w:tab/>
        <w:t>r-g</w:t>
        <w:tab/>
        <w:t xml:space="preserve">   1,3783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Taśma DUCT TAPE (szara) 50 mm x 9 m</w:t>
        <w:tab/>
        <w:t xml:space="preserve"> 3,00000</w:t>
        <w:tab/>
        <w:tab/>
        <w:tab/>
        <w:tab/>
        <w:t xml:space="preserve">  3,00000</w:t>
        <w:tab/>
        <w:t>m</w:t>
        <w:tab/>
        <w:t xml:space="preserve">   12,735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Otuliny poliuret. 40 mm z os.fol.PVC 114mm</w:t>
        <w:tab/>
        <w:t xml:space="preserve"> 1,86000</w:t>
        <w:tab/>
        <w:tab/>
        <w:tab/>
        <w:tab/>
        <w:t xml:space="preserve">  1,86000</w:t>
        <w:tab/>
        <w:t>m</w:t>
        <w:tab/>
        <w:t xml:space="preserve">   7,8957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Ciągnik kołowy  29-37 kW [ 40-50 KM] (1)</w:t>
        <w:tab/>
        <w:t xml:space="preserve"> 0,05000</w:t>
        <w:tab/>
        <w:tab/>
        <w:tab/>
        <w:tab/>
        <w:t xml:space="preserve">  0,05000</w:t>
        <w:tab/>
        <w:t>m-g</w:t>
        <w:tab/>
        <w:t xml:space="preserve">   0,2122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Przyczepa skrzyniowa 4,5 t</w:t>
        <w:tab/>
        <w:t xml:space="preserve"> 0,05000</w:t>
        <w:tab/>
        <w:tab/>
        <w:tab/>
        <w:tab/>
        <w:t xml:space="preserve">  0,05000</w:t>
        <w:tab/>
        <w:t>m-g</w:t>
        <w:tab/>
        <w:t xml:space="preserve">   0,21225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A.j</w:t>
        <w:tab/>
        <w:t>ELEMENT :   Różne pozostałe</w:t>
      </w:r>
    </w:p>
    <w:p>
      <w:pPr>
        <w:pStyle w:val="Normal"/>
        <w:tabs>
          <w:tab w:val="clear" w:pos="708"/>
          <w:tab w:val="left" w:pos="284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81</w:t>
        <w:tab/>
        <w:t>KNR 220-0403-03-00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Próby wezłów cieplnych wymiennikowych o ogólnej powierzchni ogrzewalnej wymienników: ponad 15 do 25 m2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6,39850</w:t>
        <w:tab/>
        <w:tab/>
        <w:tab/>
        <w:tab/>
        <w:t xml:space="preserve">  6,39850</w:t>
        <w:tab/>
        <w:t>r-g</w:t>
        <w:tab/>
        <w:t xml:space="preserve">   6,3985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82</w:t>
        <w:tab/>
        <w:t>KNR 220-0404-01-00 IZOiEPB ORGBUD W-wa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>Uruchomienie węzłów wodnych c.o.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48" w:after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31445"/>
                <wp:effectExtent l="5715" t="5715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1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55pt;margin-top:0pt;width:501.7pt;height:10.3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Robocizna</w:t>
        <w:tab/>
        <w:t xml:space="preserve"> 145,16000</w:t>
        <w:tab/>
        <w:tab/>
        <w:tab/>
        <w:tab/>
        <w:t xml:space="preserve">  145,16000</w:t>
        <w:tab/>
        <w:t>r-g</w:t>
        <w:tab/>
        <w:t xml:space="preserve">   145,16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/>
      </w:pPr>
      <w:r>
        <w:rPr>
          <w:rFonts w:cs="Arial Narrow" w:ascii="Arial Narrow" w:hAnsi="Arial Narrow"/>
          <w:sz w:val="8"/>
          <w:szCs w:val="8"/>
        </w:rPr>
        <w:tab/>
      </w: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 xml:space="preserve"> </w:t>
      </w:r>
    </w:p>
    <w:sectPr>
      <w:type w:val="nextPage"/>
      <w:pgSz w:w="11906" w:h="16838"/>
      <w:pgMar w:left="397" w:right="284" w:gutter="0" w:header="0" w:top="397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7:00Z</dcterms:created>
  <dc:creator>KOBRA</dc:creator>
  <dc:description/>
  <dc:language>en-US</dc:language>
  <cp:lastModifiedBy>Stanisław Jastrzębski</cp:lastModifiedBy>
  <dcterms:modified xsi:type="dcterms:W3CDTF">2018-07-18T11:47:00Z</dcterms:modified>
  <cp:revision>2</cp:revision>
  <dc:subject/>
  <dc:title/>
</cp:coreProperties>
</file>