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18/3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Załącznik nr 6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mienia pn.: „Elektroniczna ochrona mienia”, znak postępowania: KPTS-Z-2/U/OM/1/18/3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Istotnych Warunków Zamówienia wnioskuję o przekazanie załącznika o symbolu: …….……..….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/</w:t>
      </w:r>
    </w:p>
    <w:p>
      <w:pPr>
        <w:pStyle w:val="Normal"/>
        <w:tabs>
          <w:tab w:val="clear" w:pos="708"/>
          <w:tab w:val="left" w:pos="6317" w:leader="none"/>
        </w:tabs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</w:p>
    <w:sectPr>
      <w:footerReference w:type="default" r:id="rId3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B3487-61C0-4E38-924D-8EF4ABAB3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5</TotalTime>
  <Application>LibreOffice/7.4.7.2$Linux_X86_64 LibreOffice_project/40$Build-2</Application>
  <AppVersion>15.0000</AppVersion>
  <Pages>1</Pages>
  <Words>296</Words>
  <Characters>1776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1T07:43:00Z</cp:lastPrinted>
  <dcterms:modified xsi:type="dcterms:W3CDTF">2018-01-16T06:28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