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U/OM/</w:t>
      </w:r>
      <w:r>
        <w:rPr>
          <w:rFonts w:cs="Arial" w:ascii="Arial" w:hAnsi="Arial"/>
          <w:i/>
          <w:color w:val="auto"/>
          <w:sz w:val="18"/>
          <w:szCs w:val="18"/>
        </w:rPr>
        <w:t>1/</w:t>
      </w:r>
      <w:r>
        <w:rPr>
          <w:rFonts w:cs="Arial" w:ascii="Arial" w:hAnsi="Arial"/>
          <w:i/>
          <w:sz w:val="18"/>
          <w:szCs w:val="18"/>
        </w:rPr>
        <w:t>18/3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Elektroniczna ochrona mie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zajezdnia w Dylewie k/Rypina, Dylewo 50B, 87-500 Ryp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wykonywane w okresie od dnia 01.03.2018r. do dnia 28.02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adium wnieśliśmy w następującej formie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zwrot wadium wniesionego w pieniądzu winien nastąpić na nasze konto nr …………………..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 w przypadku wyboru naszej oferty osobą odpowiedzialną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3662C-A5ED-4FE2-BB8F-3805E903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5</TotalTime>
  <Application>LibreOffice/7.4.7.2$Linux_X86_64 LibreOffice_project/40$Build-2</Application>
  <AppVersion>15.0000</AppVersion>
  <Pages>1</Pages>
  <Words>732</Words>
  <Characters>4394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4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