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/U/OM/</w:t>
      </w:r>
      <w:r>
        <w:rPr>
          <w:rFonts w:cs="Arial" w:ascii="Arial" w:hAnsi="Arial"/>
          <w:i/>
          <w:color w:val="auto"/>
          <w:sz w:val="18"/>
          <w:szCs w:val="18"/>
        </w:rPr>
        <w:t>1/</w:t>
      </w:r>
      <w:r>
        <w:rPr>
          <w:rFonts w:cs="Arial" w:ascii="Arial" w:hAnsi="Arial"/>
          <w:i/>
          <w:sz w:val="18"/>
          <w:szCs w:val="18"/>
        </w:rPr>
        <w:t>18/3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Elektroniczna ochrona mie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dworzec autobusowy i zajezdnia w Inowrocławiu, Plac Kasprowicza 5, 88-100 Inowrocław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b) zajezdnia w Radziejowie, ul. Rolnicza 2, 88-200 Radziejó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i zajezdni w Inowrocław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Radziejo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wykonywane w okresie od dnia 01.03.2018r. do dnia 28.02.2019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adium wnieśliśmy w następującej formie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 zwrot wadium wniesionego w pieniądzu winien nastąpić na nasze konto nr …………………..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w przypadku wyboru naszej oferty osobą odpowiedzialną za realizację umowy będzie nasz przedstawiciel w osobie: 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*………………………………tel. ……………….., faks: ……………….., e-mail: …..………………….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605A86-9E75-4B6B-BE1E-52EEADB61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6</TotalTime>
  <Application>LibreOffice/7.4.7.2$Linux_X86_64 LibreOffice_project/40$Build-2</Application>
  <AppVersion>15.0000</AppVersion>
  <Pages>1</Pages>
  <Words>757</Words>
  <Characters>4543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1T07:43:00Z</cp:lastPrinted>
  <dcterms:modified xsi:type="dcterms:W3CDTF">2018-01-16T06:24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