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/U/OM/</w:t>
      </w:r>
      <w:r>
        <w:rPr>
          <w:rFonts w:cs="Arial" w:ascii="Arial" w:hAnsi="Arial"/>
          <w:i/>
          <w:color w:val="auto"/>
          <w:sz w:val="18"/>
          <w:szCs w:val="18"/>
        </w:rPr>
        <w:t>1/</w:t>
      </w:r>
      <w:r>
        <w:rPr>
          <w:rFonts w:cs="Arial" w:ascii="Arial" w:hAnsi="Arial"/>
          <w:i/>
          <w:sz w:val="18"/>
          <w:szCs w:val="18"/>
        </w:rPr>
        <w:t>18/3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zadanie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 pn.: „Elektroniczna ochrona mieni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mienia, realizowana w formie zabezpieczenia technicznego w oparciu o elektroniczne systemy zabezpieczenia (systemy alarmowe), wykonywana na terenie następujących jednostek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a) dworzec autobusowy w Mogilnie, ul. Dworcowa 14, 88-300 Mogilno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b) zajezdnia w Mogilnie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c) zajezdnia w Żninie, ul. Spokojna 7, 88-400 Żnin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dworcu autobusowym w Mogil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terenie zajezdni w Mogil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ochrony mienia na terenie zajezdni w Żni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wykonywane w okresie od dnia 01.03.2018r. do dnia 28.02.2019r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dokonaliśmy wizji lokalnej wszystkich obiektów Zamawiającego (odpowiednio do tego zadania)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)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g) Całodobowe Centrum Monitorowania Alarmów znajduje się w ……………………........................ przy ul. …………………….………, tel. nr …………………., adres e-mail: ……………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usługi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/ wadium wnieśliśmy w następującej formie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 zwrot wadium wniesionego w pieniądzu winien nastąpić na nasze konto nr …………………..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)  w przypadku wyboru naszej oferty osobą odpowiedzialną za realizację umowy będzie nasz przedstawiciel w osobie: 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/Pani*………………………………tel. ……………….., faks: ……………….., e-mail: …..…………………..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) tajemnicę przedsiębiorstwa w rozumieniu przepisów o zwalczaniu nieuczciwej konkurencji stanowią następujące dokumenty**: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* </w:t>
      </w:r>
      <w:r>
        <w:rPr>
          <w:rFonts w:ascii="Arial" w:hAnsi="Arial"/>
          <w:i/>
          <w:sz w:val="18"/>
          <w:szCs w:val="18"/>
        </w:rPr>
        <w:t>w przypadku zastrzeżenia w ofercie informacji należy je wymienić oraz zabezpieczyć zgodnie z postanowieniami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11EC4C-BFA9-4580-9090-A285CED5F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5</TotalTime>
  <Application>LibreOffice/7.4.7.2$Linux_X86_64 LibreOffice_project/40$Build-2</Application>
  <AppVersion>15.0000</AppVersion>
  <Pages>1</Pages>
  <Words>764</Words>
  <Characters>4585</Characters>
  <CharactersWithSpaces>53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1T07:43:00Z</cp:lastPrinted>
  <dcterms:modified xsi:type="dcterms:W3CDTF">2018-01-16T06:23:00Z</dcterms:modified>
  <cp:revision>4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