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RB/OB-1/1/18/116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do SIWZ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Remont instalacji wodociągowej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22E45-40E6-49DE-A536-E5557B2EA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3</TotalTime>
  <Application>LibreOffice/7.4.7.2$Linux_X86_64 LibreOffice_project/40$Build-2</Application>
  <AppVersion>15.0000</AppVersion>
  <Pages>1</Pages>
  <Words>680</Words>
  <Characters>408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6-21T12:18:00Z</cp:lastPrinted>
  <dcterms:modified xsi:type="dcterms:W3CDTF">2018-06-21T12:22:00Z</dcterms:modified>
  <cp:revision>4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