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16/RB/</w:t>
      </w:r>
      <w:r>
        <w:rPr>
          <w:rFonts w:cs="Arial" w:ascii="Arial" w:hAnsi="Arial"/>
          <w:i/>
          <w:color w:val="auto"/>
          <w:sz w:val="18"/>
          <w:szCs w:val="18"/>
        </w:rPr>
        <w:t>OB-1/1/</w:t>
      </w:r>
      <w:r>
        <w:rPr>
          <w:rFonts w:cs="Arial" w:ascii="Arial" w:hAnsi="Arial"/>
          <w:i/>
          <w:sz w:val="18"/>
          <w:szCs w:val="18"/>
        </w:rPr>
        <w:t xml:space="preserve">18/116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wykonanie robót budowlanych - remontow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n. „Remont instalacji wodociągowej”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Przedmiotem zamówienia są roboty budowlane remontowe instalacji wodociągowej zasilającej w wodę zajezdnię autobusową Kujawsko-Pomorskiego Transportu Samochodowego Spółka Akcyjna znajdującą się w Brodnicy (kod pocztowy: 87-300) przy ul. Podgórnej 66a o następującym zakresie: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punktowe odkrycie (odkopanie) podziemnej instalacji wodociągowej zimnej wody znajdującej się w ul. Słonecznej, łącznie ze zdjęciem nawierzchni utwardzenia chodnika a w razie potrzeby również nawierzchni jezdni (asfalt),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trwałe odcięcie (zaślepienie) instalacji wodociągowej dostarczającej wodę na cele spożywczo-sanitarno-technologiczne oraz instalacji wody hydrantowej, biegnących w głąb nieruchomości w stronę ulicy Ustronie. Miejsce odcięcia: za trójnikiem rozprowadzającym wodę do kompleksu budowlanego – hal obsługowo-naprawczych z częścią administracyjną,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zasypanie wykopu z zagęszczeniem gruntu,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4/ przywrócenie terenu do stanu pierwotnego w miejscu odkopu, ale tylko w części dotyczącej pobocza ulicy, tj. chodnika i terenu przyległego do jezdni i ogrodzenia, łącznie z ułożeniem krawężników jezdni,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5/ trwałe odcięcie wolnostojącego budynku, wykorzystywanego jako przychodnia weterynaryjna, od wewnętrznej zakładowej instalacji zimnej wody i połączenie instalacji wewnętrznej zimnej wody tego budynku z nowo wybudowanym przyłączem wody, wykonanym przez MPWiK w Brodnicy.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360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..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– robót budowlanych, remontowych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ofercie, podana w pkt 1, jest ceną ryczałtową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szelkie roboty dotyczące realizacji całego przedmiotu zamówienia zostaną wykonane w terminie do dnia </w:t>
      </w:r>
      <w:r>
        <w:rPr>
          <w:rFonts w:ascii="Arial" w:hAnsi="Arial"/>
          <w:color w:val="auto"/>
          <w:sz w:val="20"/>
          <w:szCs w:val="20"/>
        </w:rPr>
        <w:t>15.08.2018r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.…………………. lub sytuacji …………………….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/wpisać te zdolności/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Udzielamy gwarancji na wykonane roboty instalacyjne remontowe na okres wynoszący 24 miesiące liczony </w:t>
      </w:r>
      <w:r>
        <w:rPr>
          <w:rFonts w:ascii="Arial" w:hAnsi="Arial"/>
          <w:sz w:val="20"/>
          <w:szCs w:val="20"/>
        </w:rPr>
        <w:t xml:space="preserve">od daty </w:t>
      </w:r>
      <w:r>
        <w:rPr>
          <w:rFonts w:ascii="Arial" w:hAnsi="Arial"/>
          <w:color w:val="auto"/>
          <w:sz w:val="20"/>
          <w:szCs w:val="20"/>
        </w:rPr>
        <w:t>podpisania końcowego protokołu odbioru robót (słownie miesięcy: dwadzieścia cztery)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konaliśmy wizji lokalnej terenu przeprowadzenia remontu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roboty budowlane remontowe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 </w:t>
      </w:r>
      <w:r>
        <w:rPr>
          <w:rFonts w:cs="Arial" w:ascii="Arial" w:hAnsi="Arial"/>
          <w:sz w:val="20"/>
          <w:szCs w:val="20"/>
        </w:rPr>
        <w:t xml:space="preserve"> ………….………...………… tel. ….……….., faks: …………,. e-mail: ………………..…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5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datek VAT Wykonawca określa (wpisuje) w procentach (%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3E0B46-E90B-46E3-92F3-E88D42A681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2</TotalTime>
  <Application>LibreOffice/7.4.7.2$Linux_X86_64 LibreOffice_project/40$Build-2</Application>
  <AppVersion>15.0000</AppVersion>
  <Pages>1</Pages>
  <Words>891</Words>
  <Characters>5352</Characters>
  <CharactersWithSpaces>62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6-21T12:18:00Z</cp:lastPrinted>
  <dcterms:modified xsi:type="dcterms:W3CDTF">2018-06-21T12:21:00Z</dcterms:modified>
  <cp:revision>4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