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5/D/AW/1/18/111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6"/>
                <w:szCs w:val="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42887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B6C61-07E0-4E7B-8C09-043D87653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7</TotalTime>
  <Application>LibreOffice/7.4.7.2$Linux_X86_64 LibreOffice_project/40$Build-2</Application>
  <AppVersion>15.0000</AppVersion>
  <Pages>1</Pages>
  <Words>392</Words>
  <Characters>2355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32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