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5/D/AW/1/18/111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Sukcesywne dostawy akcesoriów warsztatow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9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EA960E-E851-4236-956F-10FDD4999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8</TotalTime>
  <Application>LibreOffice/7.4.7.2$Linux_X86_64 LibreOffice_project/40$Build-2</Application>
  <AppVersion>15.0000</AppVersion>
  <Pages>1</Pages>
  <Words>694</Words>
  <Characters>4170</Characters>
  <CharactersWithSpaces>48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6-11T08:56:00Z</cp:lastPrinted>
  <dcterms:modified xsi:type="dcterms:W3CDTF">2018-06-13T05:27:00Z</dcterms:modified>
  <cp:revision>5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