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                                                           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15/D/AW/1/18</w:t>
      </w:r>
      <w:r>
        <w:rPr>
          <w:rFonts w:cs="Arial" w:ascii="Arial" w:hAnsi="Arial"/>
          <w:i/>
          <w:color w:val="auto"/>
          <w:sz w:val="18"/>
          <w:szCs w:val="18"/>
        </w:rPr>
        <w:t>/111                                                                                    Załącznik A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sukcesywne dostawy akcesoriów warsztat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Kujawsko-Pomorskiego Transportu Samochodowego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Sukcesywne dostawy akcesoriów warsztatowych do magazynów Kujawsko-Pomorskiego Transportu Samochodowego Spółka Akcyjna, znajdujących się w jego siedzibie i jednostkach terenowych w następujących miejscowościach: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Włocławek (kod pocztowy: 87-800), ul. Wieniecka 39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Brodnica (kod pocztowy: 87-300), ul. Podgórna 66a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Dylewo 50B k/Rypina (kod pocztowy: 87-500 Rypin)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4. Golub-Dobrzyń (kod pocztowy: 87-400), ul. Sokołowska 11.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5. Inowrocław (kod pocztowy: 88-100), Plac Kasprowicza 5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6. Mogilno (kod pocztowy: 88-300), ul. Kościuszki 17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. Żnin (kod pocztowy: 88-400), ul. Spokojna 7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): ……………………………………………………………………….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..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.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...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na dostawy poszczególnych akcesoriów warsztatowych zawiera, stanowiący integralną część oferty, załącznik A1 o nazwie: „Zestawienie akcesoriów warsztatowych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1,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……..………. lub sytuacji …………….……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/wpisać te zdolności/ 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dzielamy gwarancji na dostarczone akcesoria warsztatowe na okres wynoszący 12 miesięcy liczony od dnia dostawy (słownie miesięcy; dwanaście) a jeżeli gwarancja producenta na określony produkt jest dłuższa – zgodnie z gwarancją producenta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w przypadku wyboru naszej oferty o</w:t>
      </w:r>
      <w:r>
        <w:rPr>
          <w:rFonts w:cs="Arial" w:ascii="Arial" w:hAnsi="Arial"/>
          <w:color w:val="auto"/>
          <w:sz w:val="20"/>
          <w:szCs w:val="20"/>
        </w:rPr>
        <w:t xml:space="preserve">sobą odpowiedzialną za realizację umowy będzie nasz przedstawiciel w osobie: </w:t>
      </w:r>
      <w:r>
        <w:rPr>
          <w:rFonts w:cs="Arial" w:ascii="Arial" w:hAnsi="Arial"/>
          <w:sz w:val="20"/>
          <w:szCs w:val="20"/>
        </w:rPr>
        <w:t xml:space="preserve">………….………...………… tel. ….……….., faks: ……..……,. e-mail: ………………..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……………………………………….…………………… lub faks nr: ………………………………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  <w:bookmarkStart w:id="0" w:name="_GoBack"/>
      <w:bookmarkEnd w:id="0"/>
    </w:p>
    <w:sectPr>
      <w:type w:val="nextPage"/>
      <w:pgSz w:w="11906" w:h="16838"/>
      <w:pgMar w:left="1134" w:right="1021" w:gutter="0" w:header="0" w:top="851" w:footer="0" w:bottom="1134"/>
      <w:pgNumType w:start="19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6265E9-0B96-4AFF-A409-A22576A600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7</TotalTime>
  <Application>LibreOffice/7.4.7.2$Linux_X86_64 LibreOffice_project/40$Build-2</Application>
  <AppVersion>15.0000</AppVersion>
  <Pages>1</Pages>
  <Words>842</Words>
  <Characters>5053</Characters>
  <CharactersWithSpaces>58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6-11T08:56:00Z</cp:lastPrinted>
  <dcterms:modified xsi:type="dcterms:W3CDTF">2018-06-13T05:21:00Z</dcterms:modified>
  <cp:revision>5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