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0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5/D/AW/1/18/111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A1 do SIWZ 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……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 xml:space="preserve">/ nazwa lub pieczęć Wykonawcy /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ilość, pojemność, ceny jednostkowe, wartość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00ml/100g/ 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układów pneumatycznych (absorbujący wilgoć oraz zapobiegający ich zamarzaniu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techniczny w sprayu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kon do silników (spray - płynna uszczelk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spray (preparat do konserwacji styków elektr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miedziany –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miedziany – pusz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 klejąco-uszczelniająca czarna/szara - wyciska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do szyb –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ek ochronny do konserwacji podwozia - kolor czarny – na pistolet, na bazie bitumiczno-kauczukow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ek ochronny do konserwacji podwozia – kolor siwy – na pistolet, na bazie bitumiczno-kauczukow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cięcia metalu 12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lakiernicza 5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lakiernicza 3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lakiernicza 25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lakiernicza 19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ska skręcana 45x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ska skręcana 50x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ska skręcana 140x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4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5,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druciana pleciona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ot jednostron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ot dwusiecz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ka przeciwpyłowa z zaworkie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4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6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80 ( rozmiar 230mm 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100 ( rozmiar.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12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22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24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DIN30661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DIN30661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6 Wykonawca wpisuje pojemność lub wagę opakowania oferowanego towaru tylko dla produktów z jednostką miary „l” (litr) , „ml”(mililitr) lub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w kol. 7 Wykonawca wpisuje cenę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ml dla akcesoriów, których wielkość zamówienia (kol. 4) została podana w litrach lub mililitr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g dla akcesoriów, których wielkość zamówienia (kol. 4) została podana w kilogram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 szt dla akcesoriów, których wielkość zamówienia (kol. 4) została podana w sztuk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c/ w kol. 8 Wykonawca dla asortymentu określonego w </w:t>
      </w:r>
      <w:r>
        <w:rPr>
          <w:rFonts w:ascii="Arial" w:hAnsi="Arial"/>
          <w:b/>
          <w:i/>
          <w:sz w:val="18"/>
          <w:szCs w:val="18"/>
        </w:rPr>
        <w:t>litrach lub kilogramach</w:t>
      </w:r>
      <w:r>
        <w:rPr>
          <w:rFonts w:ascii="Arial" w:hAnsi="Arial"/>
          <w:i/>
          <w:sz w:val="18"/>
          <w:szCs w:val="18"/>
        </w:rPr>
        <w:t xml:space="preserve"> oblicza wartość zamówienia </w:t>
      </w:r>
    </w:p>
    <w:p>
      <w:pPr>
        <w:pStyle w:val="WWTekstpodstawowy2"/>
        <w:tabs>
          <w:tab w:val="clear" w:pos="708"/>
          <w:tab w:val="left" w:pos="284" w:leader="none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kol. 4 : 0,1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hanging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/ w kol. 8 Wykonawca dla asortymentu określonego w </w:t>
      </w:r>
      <w:r>
        <w:rPr>
          <w:rFonts w:ascii="Arial" w:hAnsi="Arial"/>
          <w:b/>
          <w:i/>
          <w:sz w:val="18"/>
          <w:szCs w:val="18"/>
        </w:rPr>
        <w:t xml:space="preserve">mililitrach </w:t>
      </w:r>
      <w:r>
        <w:rPr>
          <w:rFonts w:ascii="Arial" w:hAnsi="Arial"/>
          <w:i/>
          <w:sz w:val="18"/>
          <w:szCs w:val="18"/>
        </w:rPr>
        <w:t>(poz. 59 i 60) oblicza wartość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kol. 4 : 100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e/ w kol.9 Wykonawca wpisuje stawkę podatku VAT wyrażoną w % (procentach)  </w:t>
      </w:r>
    </w:p>
    <w:sectPr>
      <w:type w:val="nextPage"/>
      <w:pgSz w:orient="landscape" w:w="16838" w:h="11906"/>
      <w:pgMar w:left="851" w:right="1134" w:gutter="0" w:header="0" w:top="1021" w:footer="0" w:bottom="1134"/>
      <w:pgNumType w:start="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8FB00-1AE3-4392-9B3A-E2215CCDC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9</TotalTime>
  <Application>LibreOffice/7.4.7.2$Linux_X86_64 LibreOffice_project/40$Build-2</Application>
  <AppVersion>15.0000</AppVersion>
  <Pages>1</Pages>
  <Words>842</Words>
  <Characters>5056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11T08:56:00Z</cp:lastPrinted>
  <dcterms:modified xsi:type="dcterms:W3CDTF">2018-06-13T05:24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