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O/1/18/8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c2c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c2c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58FCE-6102-448C-8072-83C4BE768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227</Words>
  <Characters>1368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23T08:14:00Z</cp:lastPrinted>
  <dcterms:modified xsi:type="dcterms:W3CDTF">2018-05-23T08:21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