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3/D/</w:t>
      </w:r>
      <w:r>
        <w:rPr>
          <w:rFonts w:cs="Arial" w:ascii="Arial" w:hAnsi="Arial"/>
          <w:i/>
          <w:color w:val="auto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/1/18/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320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...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n/Pani* ………….………...………… tel. ….……….., faks: …………,. e-mail: 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) opony stanowiące przedmiot oferty spełniają wszystkie wymagania określone przez Zamawiającego, w tym wymagania Rozporządzenia Ministra Infrastruktury z dnia 31.12.2002r. i są dopuszczone do obrotu handlowego na terenie Polski i krajów UE. 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F2513-4BDA-4A04-A509-C5861D53E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822</Words>
  <Characters>4938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18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