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0/D/CR/1/18/81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regenerowanych objętych zamówieniem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/ich ceny jednostkowe, wartość i stawka podatku VAT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7"/>
        <w:gridCol w:w="1700"/>
        <w:gridCol w:w="1134"/>
        <w:gridCol w:w="709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color w:val="auto"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color w:val="auto"/>
                <w:sz w:val="18"/>
                <w:szCs w:val="18"/>
              </w:rPr>
              <w:t>Nazwa czę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color w:val="auto"/>
                <w:sz w:val="18"/>
                <w:szCs w:val="18"/>
              </w:rPr>
              <w:t>Kat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color w:val="auto"/>
                <w:sz w:val="18"/>
                <w:szCs w:val="18"/>
              </w:rPr>
              <w:t>Cena jedn. bez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color w:val="auto"/>
                <w:sz w:val="18"/>
                <w:szCs w:val="18"/>
              </w:rPr>
              <w:t>Ilość w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color w:val="auto"/>
                <w:sz w:val="18"/>
                <w:szCs w:val="18"/>
              </w:rPr>
              <w:t>Wartość bez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color w:val="auto"/>
                <w:sz w:val="18"/>
                <w:szCs w:val="18"/>
              </w:rPr>
              <w:t>Stawka podatku VAT (%)*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Autosan H9/H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osprężarka B3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osprężarka B3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spomag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K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elektromagnety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sk sprzęgła H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 pędny H9/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ka osi przednia H9 ze sworzni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san H9-21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 pasażerskich H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2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pod kierownicę H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O 136 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nica A/san H9/H10 Radomsko prawa z nakrętk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nica A/san H9/H10 Radomsko lewa z nakrętk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na N/t – koło wysok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O 142 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usznik R-10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 wspomagania sprzęgła A/san /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Hs-18 S/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-18 S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Hs-18 N/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-18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w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T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 lewarka zmiany biegów H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olejowa H/10 silnik 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W140-0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olejowa H/9 silnik 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W140-0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jednotłokowa A/san A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.27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koła przedniego Radomsko H9/H10 (reg. osadzenia łożysk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koła tył Radom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usznik Autosan A09 Tramp silnik 6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szczęk tylny Radomsko H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1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y Tramp A/san A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reakcyjny kpl. H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ka osi przedniej z zmontowanymi zwrotnicami typu Radomsko, nakręconymi nakrętkami piast zwrotnic, bez osłon i tarcz kotwi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szczęk przód H10/9 L/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tryskowa silnik 6CT107/A3 – pompa wtryskowa - wymienione sekcje/elementy /zaworki/ wyregulowana na dawkę paliwa fabryczną / uszczelniona / ze sprawnym regulatorem obro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tryskowa silnik 6CT107 – pompa wtryskowa -wymienione sekcje/elementy /zaworki/ wyregulowana na dawkę paliwa fabryczną / uszczelniona / ze sprawnym regulatorem obro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osprężarka B3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Jelcz PR-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usznik R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sk sprzęg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or G-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zawór h-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01000/40209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spomagania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k1-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chłodzona wodą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M46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prawy drzwi ty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26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olejowa silnika SWT11 (kolanka spawan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tryskowa silnik SWT11 – pompa wtryskowa -wymienione sekcje/elementy /zaworki/ wyregulowana na dawkę paliwa fabryczną / uszczelniona / ze sprawnym regulatorem obro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MAN 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or 28V/18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61016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MAN jednotłok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usznik MAN/Mercedes O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Solbus C10/C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uszn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82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reakcyjny prosty Solbus (reg. osadzenia przegub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C900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reakcyjny widlasty (sierżant; reg. osadzenia przegub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C005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acz górny przedni prawy C9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1000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acz górny przedni lewy C9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C10004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Karosa Recreo silnik Renau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Kar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or Karosa na pasek 10P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203R-18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drzwi Karosa (dł. sztycy L-8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drzwi Karosa (dł. sztycy L-5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reakcyjny tylny prosty Kar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7118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wody Karosa 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1123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spomag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-ca prz. L/P Karosa 100/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1216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-ca tylny 20/24 (długi trzpień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drążka reakcyjnego tylnego - lewy (przy kratownic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1783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drążka reakcyjnego tylnego - prawy (przy kratownic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1783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Karosa silnik Iveco Curs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4065776/A004TA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usznik Iveco silnik Cursor /Ares/Karosa/Crosw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N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spomagania silnik Cursor /Ares/Karosa/Crosw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800013/50038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Razem wartość bez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A4E21-9D79-4A7B-BA67-65C2143C3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7</TotalTime>
  <Application>LibreOffice/7.4.7.2$Linux_X86_64 LibreOffice_project/40$Build-2</Application>
  <AppVersion>15.0000</AppVersion>
  <Pages>1</Pages>
  <Words>685</Words>
  <Characters>4115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10T10:25:00Z</cp:lastPrinted>
  <dcterms:modified xsi:type="dcterms:W3CDTF">2018-05-10T10:31:00Z</dcterms:modified>
  <cp:revision>5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