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10/D/CR/1/18/81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części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ukcesywne dostawy części zamiennych regenerowanych do magazynu Kujawsko-Pomorskiego Transportu Samochodowego Spółka Akcyjna we Włocławku przy ul. Wienieckiej 39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części regenerowanych, ich wartość oraz stawkę podatku VAT (wyrażoną procentowo - %) zawiera, stanowiący integralną część oferty, załącznik A1 o nazwie: „Zestawienie części regenerowan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dostarczone części zamienne regenerowane na okres wynoszący 9 miesięcy liczony </w:t>
      </w:r>
      <w:r>
        <w:rPr>
          <w:rFonts w:ascii="Arial" w:hAnsi="Arial"/>
          <w:sz w:val="20"/>
          <w:szCs w:val="20"/>
        </w:rPr>
        <w:t>od daty pobrania (rozchodu) części z magazynu Zamawiającego.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ED1B0-EEE9-42C9-BCC4-DCBA96A38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6</TotalTime>
  <Application>LibreOffice/7.4.7.2$Linux_X86_64 LibreOffice_project/40$Build-2</Application>
  <AppVersion>15.0000</AppVersion>
  <Pages>1</Pages>
  <Words>775</Words>
  <Characters>4653</Characters>
  <CharactersWithSpaces>54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5-10T10:25:00Z</cp:lastPrinted>
  <dcterms:modified xsi:type="dcterms:W3CDTF">2018-05-10T10:29:00Z</dcterms:modified>
  <cp:revision>5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