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Fizyczna ochrona osób i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67C35-8BFB-48E1-A7F3-D3D479168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9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