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8/2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 xml:space="preserve">„Fizyczna ochrona osób i mienia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15ED5-F206-4B20-99C1-6A33779B6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3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9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