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Fizyczna ochro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DE165-579B-4CB9-B633-F924F3E9B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  <Pages>1</Pages>
  <Words>691</Words>
  <Characters>415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7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