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(I) przetargu pisemnego nieograniczonego na sprzedaż nieruchomości zabudowanej we Włocławku przy ul. Obwodowej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3133F-DEFC-4B03-A147-A72311256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0-30T11:37:00Z</cp:lastPrinted>
  <dcterms:modified xsi:type="dcterms:W3CDTF">2018-11-13T11:4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